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8" wp14:anchorId="313B3C86">
                <wp:simplePos x="0" y="0"/>
                <wp:positionH relativeFrom="column">
                  <wp:posOffset>90170</wp:posOffset>
                </wp:positionH>
                <wp:positionV relativeFrom="paragraph">
                  <wp:posOffset>3810</wp:posOffset>
                </wp:positionV>
                <wp:extent cx="5695950" cy="6381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.1pt;margin-top:0.3pt;width:448.45pt;height:50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7.5pt" to="449.05pt,47.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Lexikon VZ s.r.o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Jugoslávská 620/29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20 00 Praha 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3560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3560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.7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Poskytnutí licencí webové aplikace LeXikon VZ 2020 -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xikon VZ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Jugoslávská 620/29, 120 00 Praha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91077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bCs/>
          <w:sz w:val="22"/>
          <w:szCs w:val="22"/>
        </w:rPr>
        <w:t>„Poskytnutí licencí webové aplikace LeXikon VZ na rok 2020, 2021, 2022, 2023 a 2024“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řízení jednotlivých uživatelských účtů webové aplikace LeXikon VZ p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sledující 3 fyzické osoby:</w:t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0"/>
        <w:gridCol w:w="2139"/>
        <w:gridCol w:w="2340"/>
        <w:gridCol w:w="1800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Jméno určené pracovní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dbor veřejných zakáz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g. Jana Vokřálov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eastAsia="cs-CZ"/>
                </w:rPr>
                <w:t xml:space="preserve">j.vokralova@spucr.cz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29 922 513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g. Hana Dlouh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eastAsia="cs-CZ"/>
                </w:rPr>
                <w:t xml:space="preserve">h.dlouha@spucr.cz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29 922 481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g. Jan Kour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eastAsia="cs-CZ"/>
                </w:rPr>
                <w:t xml:space="preserve">j.kourek@spucr.cz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29 922 5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3 ročních licencí webové aplikace LeXikon V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1 licence webové aplikace Lexikon VZ službu Newsletter k účtu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2139"/>
        <w:gridCol w:w="2341"/>
        <w:gridCol w:w="1799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Jméno určené pracovník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dbor veřejných zakáz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g. Jana Vokřálová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eastAsia="cs-CZ"/>
                </w:rPr>
                <w:t xml:space="preserve">j.vokralova@spucr.cz </w:t>
              </w:r>
            </w:hyperlink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22 51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ou podporu při správě webových aplikací LeXikon VZ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kací LeXikon VZ se rozumí internetový server umístěný na adrese www.lexikonvz.cz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poskytuje informace o veřejných zakázkách. Období aktivace účtů je od 17. 7. 2020 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7. 2024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je uvedena na základě cenové nabídky v rámci veřejné zakázky s názvem </w:t>
      </w:r>
      <w:r>
        <w:rPr>
          <w:rFonts w:cs="Arial" w:ascii="Arial" w:hAnsi="Arial"/>
          <w:b/>
          <w:bCs/>
          <w:sz w:val="22"/>
          <w:szCs w:val="22"/>
        </w:rPr>
        <w:t>„Poskytnutí licencí webové aplikace LeXikon VZ“</w:t>
      </w:r>
      <w:r>
        <w:rPr>
          <w:rFonts w:cs="Arial" w:ascii="Arial" w:hAnsi="Arial"/>
          <w:bCs/>
          <w:sz w:val="22"/>
          <w:szCs w:val="22"/>
        </w:rPr>
        <w:t xml:space="preserve"> systémové číslo VZ je </w:t>
      </w:r>
      <w:r>
        <w:rPr>
          <w:rFonts w:cs="Arial" w:ascii="Arial" w:hAnsi="Arial"/>
          <w:b/>
          <w:bCs/>
          <w:sz w:val="22"/>
          <w:szCs w:val="22"/>
        </w:rPr>
        <w:t>P20V00002259</w:t>
      </w:r>
      <w:r>
        <w:rPr>
          <w:rFonts w:cs="Arial" w:ascii="Arial" w:hAnsi="Arial"/>
          <w:bCs/>
          <w:sz w:val="22"/>
          <w:szCs w:val="22"/>
        </w:rPr>
        <w:t xml:space="preserve"> a celková cena za všechna období bude činit max. </w:t>
      </w:r>
      <w:r>
        <w:rPr>
          <w:rFonts w:cs="Arial" w:ascii="Arial" w:hAnsi="Arial"/>
          <w:b/>
          <w:bCs/>
          <w:sz w:val="22"/>
          <w:szCs w:val="22"/>
        </w:rPr>
        <w:t xml:space="preserve">148 800,- Kč bez DPH, 31 248,- Kč 21 % DPH, tj. 180 048,- Kč s DP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je stanovena na základě cenové nabídky ve výš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0 – 16. 7. 202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37 2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7 8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45 0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1 – 16. 7. 202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37 2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7 8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45 0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2 – 16. 7. 202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37 2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7 8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45 0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3 – 16. 7. 202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37 2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7 812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45 012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 konečná, nejvýše přípustná, obsahuje veškeré náklady nutné k úplné a řádné realizaci předmětu veřejné zakázky včetně předpokládaných rizik, obsahuje běžné režijní náklady, a to včetně cestovních náh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lužeb je v souladu s Obchodními podmínkami Poskytovatele splatná předem, tedy před započetím poskytování služeb ze strany provozo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provedena na základě faktury (daňového dokladu). Faktura je Provozovatelem vystavována před započetím poskytování služ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, Odbor ICT, 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a objednatel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Barbora Kopřivová, Odbor ICT, tel. č.: 729 922 16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onika Mrkvičková, Odbor OVZ, tel. č.: 729 922 5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ří Ch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ředitele Odboru IC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 za dodavatele svým podpisem stvrzuje přijetí objednávky a souhlasí s provedením objednaného plně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 dne 3.7.2020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Hošek - jednatel Lexikon VZ s.r.o.</w:t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dc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5b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5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336f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yperlink" Target="mailto:h.dlouha@spucr.cz" TargetMode="External"/><Relationship Id="rId4" Type="http://schemas.openxmlformats.org/officeDocument/2006/relationships/hyperlink" Target="mailto:j.kourek@spucr.cz" TargetMode="External"/><Relationship Id="rId5" Type="http://schemas.openxmlformats.org/officeDocument/2006/relationships/hyperlink" Target="mailto:j.vokralova@spu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4550</_dlc_DocId>
    <_dlc_DocIdUrl xmlns="479bcf5a-a9a2-4276-a82c-9dc3fc969238">
      <Url>https://portal.spucr.cz/weby/ict/_layouts/15/DocIdRedir.aspx?ID=SEATDHZXVHZ7-2130634766-84550</Url>
      <Description>SEATDHZXVHZ7-2130634766-84550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6A85214-FC0A-455C-907B-4DDE6596BE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36C699-F9D3-4490-86A9-2810E4809466}">
  <ds:schemaRefs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479bcf5a-a9a2-4276-a82c-9dc3fc96923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93E04AE-AFA2-4E2D-86E5-FDB6C2541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719361-1E0E-461D-8E92-66AFC27B97E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CDAD03-A4E5-4B57-9937-B2079DFCF1D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1:00Z</dcterms:created>
  <dc:creator>Lucka</dc:creator>
  <dc:description/>
  <dc:language>en-US</dc:language>
  <cp:lastModifiedBy>Vlčková Gabriela DiS.</cp:lastModifiedBy>
  <cp:lastPrinted>2020-07-01T13:37:00Z</cp:lastPrinted>
  <dcterms:modified xsi:type="dcterms:W3CDTF">2020-07-0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45daa544-2202-462c-bf9f-2b905dccc7b6</vt:lpwstr>
  </property>
</Properties>
</file>