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C4 a C5 v k.ú. Lhota u Dř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FD0D8-BBA0-486F-ADFD-D1CB1E8E5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1</Words>
  <Characters>3408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0-06-01T10:5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