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C4 a C5 v k.ú. Lhota u Dř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0" w:name="_Hlk41909880"/>
            <w:bookmarkEnd w:id="0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41909880"/>
            <w:bookmarkStart w:id="2" w:name="_Hlk41909880"/>
            <w:bookmarkEnd w:id="2"/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a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5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5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a2ea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854f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7854f8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DBF91-23F5-4B42-9DFE-B0360819E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937</Words>
  <Characters>5809</Characters>
  <CharactersWithSpaces>67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0-06-26T09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