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  <w:r>
              <w:rPr>
                <w:rFonts w:cs="Arial"/>
                <w:szCs w:val="20"/>
                <w:highlight w:val="yellow"/>
              </w:rPr>
              <w:t>, Krajský pozemkový úřad pro Středočeský kraj a hlavní město Praha, Pobočka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ezručova 109, 276 01 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Oldřichem Smolíkem – vedoucím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Polní cesty C4 a C5 v k.ú. Lhota u Dřís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  <w:highlight w:val="yellow"/>
              </w:rPr>
              <w:t>SP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213582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0EC026-2317-4995-A5FF-BBF8C0251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2</Words>
  <Characters>3494</Characters>
  <CharactersWithSpaces>40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3:00Z</dcterms:created>
  <dc:creator>Dlouhá Hana Ing.</dc:creator>
  <dc:description/>
  <dc:language>en-US</dc:language>
  <cp:lastModifiedBy>Poláková Gabriela</cp:lastModifiedBy>
  <cp:lastPrinted>2012-03-30T11:12:00Z</cp:lastPrinted>
  <dcterms:modified xsi:type="dcterms:W3CDTF">2020-06-01T10:2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