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>Stavba polních cest C15, C16 a vodní nádrže VN100 v k.ú. Vlčice u Blov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bookmarkStart w:id="0" w:name="_GoBack"/>
            <w:r>
              <w:rPr>
                <w:b w:val="false"/>
                <w:bCs/>
              </w:rPr>
              <w:t>SP5680/2020-504201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194896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44A8DA-7A44-4FDD-8849-4253B9127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595</Words>
  <Characters>3515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0-06-24T06:23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