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8"/>
        </w:rPr>
        <w:t>Stavba tůní T1 a T2 v k.ú. Bílov v Čech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  <w:bookmarkStart w:id="0" w:name="_GoBack"/>
            <w:bookmarkEnd w:id="0"/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nákladní automobil (s minimální nosností 10 t) – 2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pásové nebo kolové rypadlo – 1x</w:t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8e001f"/>
    <w:rPr>
      <w:rFonts w:ascii="Arial" w:hAnsi="Arial" w:eastAsia="Times New Roman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8e0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8e001f"/>
    <w:pPr/>
    <w:rPr>
      <w:sz w:val="22"/>
    </w:rPr>
  </w:style>
  <w:style w:type="paragraph" w:styleId="Zvrdatum" w:customStyle="1">
    <w:name w:val="Závěr datum"/>
    <w:basedOn w:val="Normal"/>
    <w:link w:val="ZvrdatumChar"/>
    <w:qFormat/>
    <w:rsid w:val="008e001f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00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38C810-60DB-4822-9416-ED8C4D84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698</Words>
  <Characters>4120</Characters>
  <CharactersWithSpaces>48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Ing.</cp:lastModifiedBy>
  <cp:lastPrinted>2013-03-13T13:00:00Z</cp:lastPrinted>
  <dcterms:modified xsi:type="dcterms:W3CDTF">2020-06-15T08:11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