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bookmarkStart w:id="0" w:name="_GoBack"/>
      <w:bookmarkEnd w:id="0"/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, Pobočka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Nerudova 2672/35, 301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Ing. Jana Horová, vedoucí Pobočky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bCs/>
              </w:rPr>
              <w:t>Stavba tůní T1 a T2 v k.ú. Bílov v Čechách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SP5678/2020-5042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9290260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F15806-8163-4575-A59B-CBC69F117A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3</Pages>
  <Words>591</Words>
  <Characters>3487</Characters>
  <CharactersWithSpaces>40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alista Jakub Ing.</cp:lastModifiedBy>
  <cp:lastPrinted>2020-06-24T06:30:00Z</cp:lastPrinted>
  <dcterms:modified xsi:type="dcterms:W3CDTF">2020-06-24T06:30:00Z</dcterms:modified>
  <cp:revision>5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