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lečná zařízení v k. ú. Borotín u Boskov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bookmarkStart w:id="0" w:name="_Hlk43367747"/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  <w:bookmarkEnd w:id="0"/>
    </w:p>
    <w:p>
      <w:pPr>
        <w:pStyle w:val="Normal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 (název, č.j., ze dne)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 (název, č.j., ze dne)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Výkon zeměměřičs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 podnikání (název, č.j., ze dne)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Cs/>
          <w:sz w:val="22"/>
          <w:szCs w:val="22"/>
        </w:rPr>
        <w:t xml:space="preserve">Výroba, obchod a služby neuvedené v přílohách 1 až 3 živnostenského zákona – </w:t>
      </w:r>
      <w:r>
        <w:rPr>
          <w:rFonts w:cs="Arial"/>
          <w:b/>
          <w:sz w:val="22"/>
          <w:szCs w:val="22"/>
        </w:rPr>
        <w:t>obor Poskytování služeb pro zemědělství, zahradnictví, rybníkářství, lesnictví a myslivost (výsadba a údržba zeleně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Stavby vodního hospodářství a krajinného inženýrství (dříve „Vodohospodářské stavby“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80" w:before="0" w:after="20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bor: </w:t>
      </w:r>
      <w:r>
        <w:rPr>
          <w:rFonts w:eastAsia="Calibri" w:cs="Arial"/>
          <w:b/>
          <w:sz w:val="22"/>
          <w:szCs w:val="22"/>
        </w:rPr>
        <w:t xml:space="preserve">ÚOZI, s rozsahem uvedeným v ustanovení § 13 odst. 1 písm. a) a c) zákona </w:t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eastAsia="Calibri" w:cs="Arial"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č. 200/1994 Sb.</w:t>
      </w:r>
    </w:p>
    <w:p>
      <w:pPr>
        <w:pStyle w:val="Normal"/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Číslo jednací rozhodnutí ČÚZK: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 w:val="22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50"/>
      </w:tblGrid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ěsíc a rok dokončení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učný popis stavb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íl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onkretizovat rozsah plnění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kud ANO – uvést další zúčastněné osoby a rozsah plnění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vedení rozsahu *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bookmarkStart w:id="1" w:name="_GoBack"/>
      <w:bookmarkEnd w:id="1"/>
      <w:r>
        <w:rPr>
          <w:sz w:val="22"/>
          <w:szCs w:val="22"/>
        </w:rPr>
        <w:t xml:space="preserve">Přílohy: </w:t>
      </w:r>
      <w:r>
        <w:rPr>
          <w:sz w:val="22"/>
          <w:szCs w:val="22"/>
          <w:highlight w:val="yellow"/>
        </w:rPr>
        <w:t xml:space="preserve">4 osvědčení objednatelů </w:t>
      </w:r>
      <w:r>
        <w:rPr>
          <w:rFonts w:cs="Arial"/>
          <w:color w:val="000000"/>
          <w:sz w:val="22"/>
          <w:szCs w:val="22"/>
          <w:highlight w:val="yellow"/>
        </w:rPr>
        <w:t>o řádném poskytnutí a dokončení prací (k odst. III.)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26E395-8A4A-4097-9392-E7C54D05B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5</Pages>
  <Words>903</Words>
  <Characters>5334</Characters>
  <CharactersWithSpaces>62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arlíková Jarmila Bc. DiS.</cp:lastModifiedBy>
  <cp:lastPrinted>2013-03-13T13:00:00Z</cp:lastPrinted>
  <dcterms:modified xsi:type="dcterms:W3CDTF">2020-06-23T09:17:00Z</dcterms:modified>
  <cp:revision>4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