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a Horová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Stavba VN v k.ú. Buče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5679/2020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983668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A3E2D9-CB5D-4F7F-B952-849F72146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0-06-23T08:50:00Z</cp:lastPrinted>
  <dcterms:modified xsi:type="dcterms:W3CDTF">2020-06-23T08:50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