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„JPÚ v k.ú. Luby – protipovodňová opatření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37.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12.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88.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49.53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88.60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SPU 221291/2020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SPU 221291/2020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7a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7a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a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7a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Drozdová Helena</cp:lastModifiedBy>
  <cp:lastPrinted>2019-06-12T06:47:00Z</cp:lastPrinted>
  <dcterms:modified xsi:type="dcterms:W3CDTF">2020-06-23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