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Cs w:val="36"/>
        </w:rPr>
        <w:t>Dodatek č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ke smlouvě o dílo č. 2/2015-504202 ze dne 18.3.2015 (dále jen „smlouva“) spočívající ve vypracování návrhu komplexní pozemkové úpravy s názvem „Komplexní pozemková úprava v k.ú. Semněvice uzavřené mez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24" w:hanging="4524"/>
        <w:rPr>
          <w:rFonts w:ascii="Arial" w:hAnsi="Arial" w:cs="Arial"/>
        </w:rPr>
      </w:pPr>
      <w:r>
        <w:rPr>
          <w:rFonts w:cs="Arial" w:ascii="Arial" w:hAnsi="Arial"/>
        </w:rPr>
        <w:t>1.1 Objednatel:</w:t>
        <w:tab/>
      </w:r>
      <w:r>
        <w:rPr>
          <w:rFonts w:cs="Arial" w:ascii="Arial" w:hAnsi="Arial"/>
          <w:b/>
        </w:rPr>
        <w:t>Česká republika - Státní pozemkový úřad</w:t>
      </w:r>
      <w:r>
        <w:rPr>
          <w:rFonts w:cs="Arial" w:ascii="Arial" w:hAnsi="Arial"/>
        </w:rPr>
        <w:t xml:space="preserve">, Krajský pozemkový úřad Plzeňského kraje 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                                             </w:t>
        <w:tab/>
        <w:t>Státní pozemkový úřad, Husinecká 1024/11a,</w:t>
        <w:br/>
        <w:t>130 00 Praha – Žižkov, IČO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Ing. Jiřím Papežem, ředitelem KPÚ pro PK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iří Papež, ředitel KPÚ pro PK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Ing. Jan Kaiser, 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Haltravská 438, Domažlice</w:t>
        <w:tab/>
        <w:tab/>
        <w:tab/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727 956 737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není plátcem DPH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1.2 Zhotovi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EO Hrubý spol. s r.o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a:                                                                   </w:t>
        <w:tab/>
      </w:r>
      <w:r>
        <w:rPr>
          <w:rFonts w:eastAsia="Calibri" w:cs="Arial" w:ascii="Arial" w:hAnsi="Arial"/>
          <w:bCs/>
          <w:color w:val="000000"/>
        </w:rPr>
        <w:t>Doudlevecká 26, 301 00 Plzeň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hanging="1"/>
        <w:rPr>
          <w:rFonts w:ascii="Arial" w:hAnsi="Arial" w:cs="Arial"/>
        </w:rPr>
      </w:pPr>
      <w:r>
        <w:rPr>
          <w:rFonts w:cs="Arial" w:ascii="Arial" w:hAnsi="Arial"/>
          <w:bCs/>
        </w:rPr>
        <w:t>Zastoupený:                                                              Ing. Zdeňkem Hrubým, jednatelem společnosti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right="-143" w:hanging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e smluvních záležitostech oprávněn jednat:          </w:t>
        <w:tab/>
        <w:t>Ing. Zdeněk Hrubý, jednatel společnosti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technických záležitostech oprávněn jednat:         </w:t>
        <w:tab/>
        <w:t>xxx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:            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/DIČ:                                                                  </w:t>
        <w:tab/>
        <w:t>25227751 / CZ25227751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fon:               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hanging="1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D DS:                                                                      </w:t>
        <w:tab/>
        <w:t>7s47464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st je zapsaná v obchodním rejstříku vedeném u Krajského soudu v Plzni, oddíl C, vložka 10235 (dále jen „zhotovitel“)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Předmět dodatku č. 5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 Předmětem dodatku č. 5  ke smlouvě je změna termínu u fakturačního celku 3.2.2. v příloze č.1 k SOD č. 2/2015-5042020 z původního termínu plnění 31. 5. 2020 na nový termín 30. 6. 2020. Tato změna je vyvolána písemným záznamem č.j.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DOCVARIABLE dms_cj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SPU 185031/2020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 xml:space="preserve"> ze dne 1. 6.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ústavního zákona č. 110/1998 Sb., o bezpečnosti České republiky, z důvodu ohrožení zdraví v souvislosti s prokázáním výskytu koronaviru (s označením jako SARS CoV-2), byl vládou České republiky dne 12. 3. 2020 vyhlášen nouzový stav a následně byl zakázán volný pohyb osob na území České republiky s omezením pohybu na veřejných místech a s omezením kontaktů s jinými osobami a byla zavedena ještě další opat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Tyto okolnosti nedovolují zpracovateli plnit práce na dílčí části 3.2.2. </w:t>
      </w:r>
      <w:r>
        <w:rPr>
          <w:rFonts w:cs="Arial" w:ascii="Arial" w:hAnsi="Arial"/>
        </w:rPr>
        <w:t xml:space="preserve">Vypracování návrhu nového uspořádání pozemků k vystavení dle § 11 odst. 1 zákona, </w:t>
      </w:r>
      <w:r>
        <w:rPr>
          <w:rFonts w:eastAsia="Arial" w:cs="Arial" w:ascii="Arial" w:hAnsi="Arial"/>
        </w:rPr>
        <w:t>a tím splnit termín odevzdání, který byl stanoven na 31. 5. 2020 dle přílohy č. 1 ke SoD č. 2/2015-504202 ze dne 18. 3. 201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plnění termínu odevzdání dokumentace nebylo vinou ani zpracovatele ani pozemkového úřadu, proto byl smluvními stranami stanoven nový termín odevzdání dílčí části 3.2.2. na 30. 6. 202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. Dodatkem č. 5 se mění „Příloha č. 1 ke SoD č. 2/2015-5042020“ takt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Mkatabulky"/>
        <w:tblW w:w="10104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50"/>
        <w:gridCol w:w="4246"/>
        <w:gridCol w:w="711"/>
        <w:gridCol w:w="745"/>
        <w:gridCol w:w="1018"/>
        <w:gridCol w:w="1310"/>
        <w:gridCol w:w="1223"/>
      </w:tblGrid>
      <w:tr>
        <w:trPr>
          <w:trHeight w:val="818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Hlavní  celek / dílčí část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MJ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očet MJ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Cena za MJ bez</w:t>
              <w:br/>
              <w:t>DPH v Kč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Cena bez DPH</w:t>
              <w:br/>
              <w:t xml:space="preserve">celkem v Kč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08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.1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řípravné práce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1.1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Revize stávajícího bodového pole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bod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 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8 000</w:t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1.10.2015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Doplnění stávajícího bodového pole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bod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0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1.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Podrobné zaměření polohopisu v obvodu KoPU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44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5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222 5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1.10.2015</w:t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Vícepráce - Dodatek č. 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20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28.2.2018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1.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44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89 0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1.1.2016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Vícepráce – Dodatek č. 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4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8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1.3.2018</w:t>
            </w:r>
          </w:p>
        </w:tc>
      </w:tr>
      <w:tr>
        <w:trPr>
          <w:trHeight w:val="1190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1.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>100 b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7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8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42 4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0.6.2016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Vícepráce - Dodatek č. 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00 b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6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6 4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1.3.2018</w:t>
            </w:r>
          </w:p>
        </w:tc>
      </w:tr>
      <w:tr>
        <w:trPr>
          <w:trHeight w:val="101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1.5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>100 b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0.6.2016</w:t>
            </w:r>
          </w:p>
        </w:tc>
      </w:tr>
      <w:tr>
        <w:trPr>
          <w:trHeight w:val="560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1.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Dokumentace k soupisu nároků vlastníků pozemků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43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87 8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0.9.2016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Vícepráce – Dodatek č. 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4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8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1.5.2018</w:t>
            </w:r>
          </w:p>
        </w:tc>
      </w:tr>
      <w:tr>
        <w:trPr>
          <w:trHeight w:val="730" w:hRule="atLeast"/>
        </w:trPr>
        <w:tc>
          <w:tcPr>
            <w:tcW w:w="50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řípravné práce celkem (3.1.1 – 3.1.6)  bez DPH v Kč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569 7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0.9.2016</w:t>
            </w:r>
          </w:p>
        </w:tc>
      </w:tr>
      <w:tr>
        <w:trPr>
          <w:trHeight w:val="408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.2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Návrhové práce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2.1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Vypracování plánu společných zařízení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43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131 700 </w:t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1.8.2019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Vícepráce – Dodatek č. 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6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 200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628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2.1.1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Předběžný inženýrsko geologický průzkum pro opatření sloužící k zpřístupnění pozemků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00 b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0 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20 000 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Předběžný inženýrsko geologický průzkum pro vodohospodářská a protierozní opatření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0 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20 000 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2.1.2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Výškopisné zaměření zájmového území v obvodu KoPÚ v trvalých a mimo trvalé porosty                                               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4 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40 000 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Vícepráce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4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8000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844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2.1.3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Potřebné podélné a příčné profily liniových staveb PSZ pro stanovení plochy záboru půdy stavbami                                     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00 b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 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30 000 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673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Méněpráce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00b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 000</w:t>
            </w:r>
          </w:p>
        </w:tc>
        <w:tc>
          <w:tcPr>
            <w:tcW w:w="13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6000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877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2.1.4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Potřebné podélné a příčné profily vodohospodářských PSZ pro stanovení plochy záboru půdy stavbami                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00 b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 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9 000 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730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2.2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Vypracování návrhu nového uspořádání pozemků k vystavení dle §11 odst. 1 zákona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43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4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175 600 </w:t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30.6.2020</w:t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Vícepráce – Dodatek č. 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8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 600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62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2.3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Předložení kompletní dokumentace nového uspořádání pozemků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ks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5 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5 000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do 1 měsíce od výzvy zadavatele</w:t>
            </w:r>
          </w:p>
        </w:tc>
      </w:tr>
      <w:tr>
        <w:trPr>
          <w:trHeight w:val="627" w:hRule="atLeast"/>
        </w:trPr>
        <w:tc>
          <w:tcPr>
            <w:tcW w:w="50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Návrhové práce celkem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>(3.2.1.-3.2.3.)</w:t>
            </w: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 bez DPH v Kč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436 100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0.6.2020</w:t>
            </w:r>
          </w:p>
        </w:tc>
      </w:tr>
      <w:tr>
        <w:trPr>
          <w:trHeight w:val="52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.3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Mapové dílo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43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87 800</w:t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do 3 měsíců od výzvy zadavatele</w:t>
            </w:r>
          </w:p>
        </w:tc>
      </w:tr>
      <w:tr>
        <w:trPr>
          <w:trHeight w:val="52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Vícepráce – Dodatek č. 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4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800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570" w:hRule="atLeast"/>
        </w:trPr>
        <w:tc>
          <w:tcPr>
            <w:tcW w:w="50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Mapové dílo celkem (3.3.) bez DPH v Kč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88 600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.4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Vytyčení pozemků dle zapsané DKM                   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>Vytyčování hranic pozemků dle zapsané DKM v souladu s §87 až §92 vyhl.č. 357/2013 Sb.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00 b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5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15 000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nejpozději do konce roku následujícího po roce v němž došlo k zápisu KoPÚ do katastru nemovitostí</w:t>
            </w:r>
          </w:p>
        </w:tc>
      </w:tr>
      <w:tr>
        <w:trPr>
          <w:trHeight w:val="715" w:hRule="atLeast"/>
        </w:trPr>
        <w:tc>
          <w:tcPr>
            <w:tcW w:w="58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Vytyčení pozemků dle zapsané DKM celkem (3.4.) bez DPH v Kč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15 000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2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70"/>
        <w:gridCol w:w="1046"/>
        <w:gridCol w:w="1046"/>
        <w:gridCol w:w="217"/>
        <w:gridCol w:w="1746"/>
      </w:tblGrid>
      <w:tr>
        <w:trPr>
          <w:trHeight w:val="357" w:hRule="atLeast"/>
        </w:trPr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Přípravné práce celkem (bez DPH v Kč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9 700 Kč</w:t>
            </w:r>
          </w:p>
        </w:tc>
      </w:tr>
      <w:tr>
        <w:trPr>
          <w:trHeight w:val="339" w:hRule="atLeast"/>
        </w:trPr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Návrhové práce celkem (3.2.1.-3.2.3.) bez DPH v Kč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36 100 Kč</w:t>
            </w:r>
          </w:p>
        </w:tc>
      </w:tr>
      <w:tr>
        <w:trPr>
          <w:trHeight w:val="339" w:hRule="atLeast"/>
        </w:trPr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Mapové dílo celkem (3.3.) bez DPH v Kč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 600 Kč</w:t>
            </w:r>
          </w:p>
        </w:tc>
      </w:tr>
      <w:tr>
        <w:trPr>
          <w:trHeight w:val="339" w:hRule="atLeast"/>
        </w:trPr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Vytýčení pozemků dle zapsané DKM (3.4.) bez DPH v Kč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 Kč</w:t>
            </w:r>
          </w:p>
        </w:tc>
      </w:tr>
      <w:tr>
        <w:trPr>
          <w:trHeight w:val="339" w:hRule="atLeast"/>
        </w:trPr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09 400 Kč</w:t>
            </w:r>
          </w:p>
        </w:tc>
      </w:tr>
      <w:tr>
        <w:trPr>
          <w:trHeight w:val="339" w:hRule="atLeast"/>
        </w:trPr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  21% v Kč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 974 Kč</w:t>
            </w:r>
          </w:p>
        </w:tc>
      </w:tr>
      <w:tr>
        <w:trPr>
          <w:trHeight w:val="339" w:hRule="atLeast"/>
        </w:trPr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42 374 Kč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Ostatní ustanovení smlouvy ve znění dodatků číslo 1, 2, 3 a 4, která nejsou dotčena tímto dodatkem, zůstávají v platnosti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 Dodatek č. 5 smlouvy je vyhotoven ve čtyřech stejnopisech, ve dvou stejnopisech pro objednatele a ve dvou stejnopisech pro zhotovitele, přičemž každý z nich má platnost originálu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jsou si plně vědomy zákonné povinnosti od 01.07.2016 uveřejnit dle zákona č. 340/2015 Sb.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5 smlouvy nabývá platnosti dnem podpisu smluvních stran a účinnosti dnem jeho uveřejnění v registru   smluv dle § 6 odst. 1 zákona č. 340/2015 Sb., o zvláštních podmínkách účinnosti některých smluv uveřejňování těchto smluv a o registru smluv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lzni dne 19.06.2020</w:t>
        <w:tab/>
        <w:tab/>
        <w:tab/>
        <w:tab/>
        <w:tab/>
        <w:t>V Plzni dne 19.06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objednavatele: </w:t>
        <w:tab/>
        <w:tab/>
        <w:tab/>
        <w:tab/>
        <w:tab/>
        <w:t>Za zhotovitel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</w:t>
      </w:r>
      <w:r>
        <w:rPr>
          <w:rFonts w:cs="Arial" w:ascii="Arial" w:hAnsi="Arial"/>
          <w:bCs/>
          <w:sz w:val="20"/>
        </w:rPr>
        <w:t xml:space="preserve">..                         </w:t>
        <w:tab/>
        <w:tab/>
        <w:t xml:space="preserve">…………………………………..                                                                                          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g. Jiří Papež</w:t>
        <w:tab/>
        <w:tab/>
        <w:tab/>
        <w:tab/>
        <w:tab/>
        <w:t xml:space="preserve">             Ing. Zdeněk Hrubý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ředitel KPÚ pro Plzeňský kraj                                              </w:t>
        <w:tab/>
        <w:t xml:space="preserve">jednatel společnosti  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átní pozemkový úřad </w:t>
        <w:tab/>
        <w:tab/>
        <w:tab/>
        <w:tab/>
        <w:t xml:space="preserve">            </w:t>
        <w:tab/>
        <w:t>GEO</w:t>
      </w:r>
      <w:bookmarkStart w:id="0" w:name="_GoBack"/>
      <w:bookmarkEnd w:id="0"/>
      <w:r>
        <w:rPr>
          <w:rFonts w:cs="Arial" w:ascii="Arial" w:hAnsi="Arial"/>
        </w:rPr>
        <w:t xml:space="preserve"> Hrubý spol. s 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320994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329170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64" w:hanging="0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Spis č. 2VZ13084/2014-504202 </w:t>
    </w:r>
  </w:p>
  <w:p>
    <w:pPr>
      <w:pStyle w:val="Normal"/>
      <w:spacing w:lineRule="auto" w:line="276" w:before="0" w:after="200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</w:t>
    </w:r>
    <w:r>
      <w:rPr>
        <w:rFonts w:cs="Arial" w:ascii="Arial" w:hAnsi="Arial"/>
      </w:rPr>
      <w:tab/>
      <w:t xml:space="preserve">Č.j. SPU 218228/2020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64" w:hanging="0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Spis č. 2VZ13084/2014-504202 </w:t>
    </w:r>
  </w:p>
  <w:p>
    <w:pPr>
      <w:pStyle w:val="Normal"/>
      <w:spacing w:lineRule="auto" w:line="276" w:before="0" w:after="200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</w:t>
    </w:r>
    <w:r>
      <w:rPr>
        <w:rFonts w:cs="Arial" w:ascii="Arial" w:hAnsi="Arial"/>
      </w:rPr>
      <w:tab/>
      <w:t xml:space="preserve">Č.j. SPU 218228/2020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cj" w:val="SPU 185031/202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d2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d23d7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d23d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d23d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d23d7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23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23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3b8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d23d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d23d7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23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d23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3b8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a63e3"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uiPriority w:val="1"/>
    <w:qFormat/>
    <w:rsid w:val="009b438f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rsid w:val="007902ba"/>
    <w:pPr>
      <w:spacing w:after="0" w:line="240" w:lineRule="auto"/>
    </w:pPr>
    <w:rPr>
      <w:lang w:eastAsia="ar-SA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98</Words>
  <Characters>7070</Characters>
  <CharactersWithSpaces>8252</CharactersWithSpaces>
  <Paragraphs>16</Paragraphs>
  <Company>PÚ Domaž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6:00Z</dcterms:created>
  <dc:creator>jansovaj</dc:creator>
  <dc:description/>
  <dc:language>en-US</dc:language>
  <cp:lastModifiedBy>Gebauer Marek Ing.</cp:lastModifiedBy>
  <cp:lastPrinted>2017-11-06T08:49:00Z</cp:lastPrinted>
  <dcterms:modified xsi:type="dcterms:W3CDTF">2020-06-22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