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ordinátor BOZP při stavbě - </w:t>
            </w:r>
            <w:bookmarkStart w:id="0" w:name="_Hlk42257979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lizace PSZ v k.ú. Senice na Hané</w:t>
            </w:r>
            <w:bookmarkEnd w:id="0"/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517/2020-521101</w:t>
            </w:r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dodavatel souhlasí se zadáním a podmínkami tohoto výběrového řízení.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le prohlašuje, že veškeré výše uvedené informace v této nabídce jsou úplné a 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432111-D5F4-423D-9A08-CB66EF758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2</Words>
  <Characters>1918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0-06-17T12:28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