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Komplexní pozemkové úpravy v k. ú. Roklin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5345/2020-521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A442D64-D075-47F7-A655-269AD82832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88</Words>
  <Characters>1116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aštylová Škucová Jiřina</cp:lastModifiedBy>
  <cp:lastPrinted>2013-03-13T13:00:00Z</cp:lastPrinted>
  <dcterms:modified xsi:type="dcterms:W3CDTF">2020-06-17T10:40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