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omplexní pozemkové úpravy v k. ú. Rokli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5/2020-52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D28785-194C-4913-B8B5-41C88B5CE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8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tylová Škucová Jiřina</cp:lastModifiedBy>
  <cp:lastPrinted>2018-01-29T13:45:00Z</cp:lastPrinted>
  <dcterms:modified xsi:type="dcterms:W3CDTF">2020-06-03T13:1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