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</w:rPr>
              <w:t>Komplexní pozemkové úpravy v k. ú. Záles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6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.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.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locked/>
    <w:rsid w:val="00291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B2ACA4-3742-4BD0-B7DD-45F67CE98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0-06-03T13:1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