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</w:rPr>
              <w:t>Komplexní pozemkové úpravy v k. ú. Záles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46/2020-521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locked/>
    <w:rsid w:val="00c05e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B114F3-3C54-456F-B49E-E95AF2935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97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tylová Škucová Jiřina</cp:lastModifiedBy>
  <cp:lastPrinted>2018-01-29T13:45:00Z</cp:lastPrinted>
  <dcterms:modified xsi:type="dcterms:W3CDTF">2020-06-03T13:1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