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Komplexní pozemkové úpravy v k. ú. Záles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SP5346/2020-521101</w:t>
            </w:r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locked/>
    <w:rsid w:val="00e202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CA4CC0-9C7B-48A6-9C2F-6A4FA521D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2</Words>
  <Characters>175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0-06-03T13:1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