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Richard Valný, vedoucí Pobočky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Kladrub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/>
              <w:t>2VZ15228/2015-50520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zákona, Otevřené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34CAB1-B7A6-436F-81F5-9773DD5A0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140</Words>
  <Characters>989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6:00Z</dcterms:created>
  <dc:creator>Hromádková Marie Ing.</dc:creator>
  <dc:description/>
  <dc:language>en-US</dc:language>
  <cp:lastModifiedBy>Hromádková Marie Ing.</cp:lastModifiedBy>
  <cp:lastPrinted>2013-03-13T13:00:00Z</cp:lastPrinted>
  <dcterms:modified xsi:type="dcterms:W3CDTF">2015-08-20T06:5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