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řejněno v E-ZAK neprodleně po otevírání obál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Název veřejné zakázky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Komplexní pozemkové úpravy v k.ú. Třebe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415 20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213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52 3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18 2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74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88 4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96 4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198 57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07 71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9:00Z</dcterms:created>
  <dc:creator>Dlouhá Hana Ing.</dc:creator>
  <dc:description/>
  <dc:language>en-US</dc:language>
  <cp:lastModifiedBy>Nousková Hana Ing.</cp:lastModifiedBy>
  <cp:lastPrinted>2019-09-26T11:26:00Z</cp:lastPrinted>
  <dcterms:modified xsi:type="dcterms:W3CDTF">2020-06-12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