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Žulová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356025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C576FF-5183-4A3A-B41E-861002B35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115</Words>
  <Characters>6584</Characters>
  <CharactersWithSpaces>76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0-06-12T05:47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