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Geotechnický průzkum pro KoPÚ v k.ú. Koprník s částí k.ú. Kněžmost a částí k.ú. Násedlnice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5756/2020-537208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131F02-50CF-432D-9050-8037FFDC6A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76</Words>
  <Characters>1763</Characters>
  <CharactersWithSpaces>20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Bendová Hana</cp:lastModifiedBy>
  <cp:lastPrinted>2012-03-30T11:12:00Z</cp:lastPrinted>
  <dcterms:modified xsi:type="dcterms:W3CDTF">2020-06-09T08:23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