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pracování projektové dokumentace na revitalizaci Panské louky v k. ú. Jablonec u Libčevsi 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SP5206/2020-508205</w:t>
            </w:r>
            <w:bookmarkStart w:id="0" w:name="_GoBack"/>
            <w:bookmarkEnd w:id="0"/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Subtle 1" w:semiHidden="1" w:unhideWhenUsed="1"/>
    <w:lsdException w:name="Table Subtle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5C7309E-CB21-4F8A-B1F6-C68B52C4CF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16</Words>
  <Characters>1825</Characters>
  <CharactersWithSpaces>213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Kalinová Hana</cp:lastModifiedBy>
  <cp:lastPrinted>2018-01-29T13:44:00Z</cp:lastPrinted>
  <dcterms:modified xsi:type="dcterms:W3CDTF">2020-06-09T05:37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