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acování projektové dokumentace na revitalizaci Panské louky v k. ú. Jablonec u Libčevsi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</w:t>
            </w:r>
            <w:bookmarkStart w:id="0" w:name="_GoBack"/>
            <w:bookmarkEnd w:id="0"/>
            <w:r>
              <w:rPr>
                <w:rFonts w:cs="Arial" w:ascii="Arial" w:hAnsi="Arial"/>
              </w:rPr>
              <w:t>5206/2020-50820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F5FE82-C125-4565-8117-B7D53C907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9</Words>
  <Characters>1800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linová Hana</cp:lastModifiedBy>
  <cp:lastPrinted>2020-06-09T05:36:00Z</cp:lastPrinted>
  <dcterms:modified xsi:type="dcterms:W3CDTF">2020-06-09T05:3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