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 </w:t>
      </w:r>
      <w:r>
        <w:rPr/>
        <w:t>Zadavate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Husinecká 1024/11a, Praha 3, 130 0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Ing. Martinem Vrbou, ústředním ředitelem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Poskytování telekomunikačních služeb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151263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</w:t>
      </w:r>
      <w:bookmarkStart w:id="0" w:name="_GoBack"/>
      <w:bookmarkEnd w:id="0"/>
      <w:r>
        <w:rPr/>
        <w:t>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II.</w:t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V. 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578186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1AEA8-FE1B-4FB3-AA8D-EC34F3D96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1</Words>
  <Characters>3507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1:00Z</dcterms:created>
  <dc:creator>Dlouhá Hana Ing.</dc:creator>
  <dc:description/>
  <dc:language>en-US</dc:language>
  <cp:lastModifiedBy>Příborská Jana Ing.</cp:lastModifiedBy>
  <cp:lastPrinted>2020-04-23T11:32:00Z</cp:lastPrinted>
  <dcterms:modified xsi:type="dcterms:W3CDTF">2020-06-09T06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