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Luby – protipovodňová opatření“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14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oprávněné jednat jménem či za dodavatele</w:t>
      </w:r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E7938-EB5C-47CA-9024-71DAF488C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83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0-05-11T12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