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Luby – protipovodňová opatření“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14/2020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. Dodavatel – (případě reprezentant u společné nabídky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  <w:r>
              <w:rPr>
                <w:rFonts w:cs="Arial"/>
                <w:szCs w:val="20"/>
              </w:rPr>
              <w:t xml:space="preserve"> *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/>
                <w:szCs w:val="20"/>
              </w:rPr>
              <w:t>**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Pokud tato osoba není totožná s osobou oprávněnou jednat za dodavatele, musí být k podání nabídky prostřednictvím E-ZAKu a komunikaci v rámci zadávacího řízení zplnomocněna (splněno vyplněním plné moci uvedené v bodě V. krycího listu)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8"/>
        <w:gridCol w:w="3155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45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ná moc pro kontaktní osobu pro podání nabídky a komunikaci v zadávac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 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„JPÚ v k.ú. Luby – protipovodňová opatření“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zadávacího řízení se zadavatele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47a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732F17-E4B4-457F-950E-99675251C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17</Words>
  <Characters>2657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0-05-21T09:2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