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D O D A T E K č. 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e smlouvě o dílo č. 39/2015 ze dne 1.12.2015 (dále jen smlouva) na vypracování návrhu Komplexní pozemkové úpravy (dále jen KoPÚ) v katastrálním území Poděvousy včetně nezbytných geodetických prací v třídě přesnosti určené pro obnovu katastrálního operátu a vyhotovení veškeré dokumentace pro zavedení výsledků KoPÚ do katastru nemovitostí, zadané v rámci veřejné zakázky s názvem Komplexní pozemková úprava v k.ú. Borovice u Horšovského Týna, Křakov, Poděvousy a Slatina u Hostouně, uzavřené mezi smluvními stranami: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  <w:tab/>
        <w:t>Česká republika - Státní pozemkový úřad</w:t>
      </w:r>
      <w:r>
        <w:rPr>
          <w:rFonts w:cs="Arial" w:ascii="Arial" w:hAnsi="Arial"/>
        </w:rPr>
        <w:t xml:space="preserve">, Krajský pozemkový úřad Plzeňského kraje, </w:t>
      </w:r>
      <w:r>
        <w:rPr>
          <w:rFonts w:cs="Arial" w:ascii="Arial" w:hAnsi="Arial"/>
          <w:b/>
        </w:rPr>
        <w:t>Pobočka Domažlice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Janem Kaiserem, vedoucím pobočky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Kaiser, vedoucí pobočk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Jan Kaiser, vedoucí pobočk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56 73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 xml:space="preserve">GEOREAL spol. s r.o.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álkova 1059/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artin Vondráček, jednatel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s85762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xxx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xxx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40527514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40527514 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rejstříku vedeném: KS v Plzni, oddíl C, vložka 1442 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zpracování návrhu KoPÚ: 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odborně způsobilá) k výkonu zeměměřických činností v rámci zpracování návrhu KoPÚ a vytýčení pozemků: xx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 č. 4</w:t>
      </w:r>
    </w:p>
    <w:p>
      <w:pPr>
        <w:pStyle w:val="ListParagraph"/>
        <w:numPr>
          <w:ilvl w:val="1"/>
          <w:numId w:val="6"/>
        </w:numPr>
        <w:ind w:left="567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ke smlouvě je změna článku VI. Smlouvy „Cena za provedení díla“ a změna Přílohy č. 1 ke SOD č. 39/2015-504202, které jsou vyvolané uplatněním víceslužeb u dílčích částí 3.1.5 a 3.2.1. a 3.2.2. dle Písemného záznamu č.j. SPU 164397/2020 ze dne 18.5.2020. Důvodem žádosti zhotovitele o změnu závazku ze smlouvy o dílo č. 39/2015/504-202 je prodej částí pozemků na listech vlastnictví LV 1, 26 a 66 a zápis těchto změn do katastru nemovitostí na nového vlastníka LV 826 v průběhu vystavení návrhu. Pro zdárné dokončení celého díla – KoPÚ Poděvousy je potřeba provést aktualizaci soupisu nároků vlastníků pozemků, přepracování části návrhu nového uspořádání pozemků KoPÚ a aktualizaci plánu společných zařízení. Celkový rozsah výměr u dílčí </w:t>
      </w:r>
      <w:bookmarkStart w:id="0" w:name="_GoBack"/>
      <w:bookmarkEnd w:id="0"/>
      <w:r>
        <w:rPr>
          <w:rFonts w:cs="Arial" w:ascii="Arial" w:hAnsi="Arial"/>
        </w:rPr>
        <w:t>části 3.1.5 je 71 ha tj. 71 MJ a u dílčích části 3.2.1. a 3.2.2. je 91 ha, tj. 91 MJ. U hlavního celku 3.1. Přípravné práce u dílčí části 3.1.5 – Dokumentace soupisu nároků vlastníků pozemků činí hodnota víceslužeb 7 100,- Kč (71 MJ * 100,- Kč). U hlavního celku 3.2. Návrhové práce u dílčí části 3.2.1. – Vypracování plánu společných zařízení – aktualizace činí hodnota víceslužeb 6 825 Kč (91 MJ * 75,- Kč) a u dílčí části 3.2.2. – Vypracování návrhu nového uspořádání pozemků dle § 11 odst.1 zákona 139/2002 Sb. činí hodnota víceslužeb 19 383,- Kč. Celková hodnota změny hodnoty závazku ze smlouvy vyvolaná uplatněním více služeb činí 33 308,- Kč bez DPH, což představuje 3,44 % původní hodnoty závazku ze smlouvy.  Objednatel se zhotovitelem se dohodli na termínu ukončení víceslužeb u dílčích částí 3.1.5, 3.2.1. a 3.2.2. na 15.6.2020.</w:t>
      </w:r>
    </w:p>
    <w:p>
      <w:pPr>
        <w:pStyle w:val="ListParagraph"/>
        <w:numPr>
          <w:ilvl w:val="1"/>
          <w:numId w:val="1"/>
        </w:numPr>
        <w:ind w:left="567" w:hanging="573"/>
        <w:rPr>
          <w:rFonts w:ascii="Arial" w:hAnsi="Arial" w:cs="Arial"/>
        </w:rPr>
      </w:pPr>
      <w:r>
        <w:rPr>
          <w:rFonts w:cs="Arial" w:ascii="Arial" w:hAnsi="Arial"/>
        </w:rPr>
        <w:t>V souladu s ustanovením článku  VI. Bod 6.1 smlouvy se mění článek VI. „Cena za provedení díla“ takto: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471"/>
        <w:gridCol w:w="5736"/>
        <w:gridCol w:w="1024"/>
        <w:gridCol w:w="20"/>
        <w:gridCol w:w="1069"/>
        <w:gridCol w:w="1490"/>
        <w:gridCol w:w="282"/>
        <w:gridCol w:w="1261"/>
        <w:gridCol w:w="1318"/>
      </w:tblGrid>
      <w:tr>
        <w:trPr>
          <w:trHeight w:val="306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Hlavní celek - Přípravné práce celkem (Dílčí části 3.1.1.- 3.1.5.) bez DP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 050,- K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Hlavní celek - Návrhové práce celkem (Dílčí části 3.2.1.- 3.2.3.) bez DP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7 958,- K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Hlavní celek - Mapové dílo celkem bez DP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250,- K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. Hlavní celek - </w:t>
            </w:r>
            <w:r>
              <w:rPr>
                <w:rFonts w:cs="Arial" w:ascii="Arial" w:hAnsi="Arial"/>
              </w:rPr>
              <w:t xml:space="preserve">Vytyčení pozemků dle zapsané DKM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15 000,-  K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ová cena díla bez DP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57 258,- K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H 21%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 024,- K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OVÁ CENA DÍLA VČETNĚ DP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158 282,- Kč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55" w:hRule="atLeast"/>
        </w:trPr>
        <w:tc>
          <w:tcPr>
            <w:tcW w:w="10716" w:type="dxa"/>
            <w:gridSpan w:val="8"/>
            <w:tcBorders/>
            <w:shd w:color="auto" w:fill="auto" w:val="clear"/>
            <w:vAlign w:val="center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39"/>
              <w:gridCol w:w="4200"/>
              <w:gridCol w:w="800"/>
              <w:gridCol w:w="821"/>
              <w:gridCol w:w="1016"/>
              <w:gridCol w:w="1483"/>
              <w:gridCol w:w="1417"/>
            </w:tblGrid>
            <w:tr>
              <w:trPr>
                <w:trHeight w:val="420" w:hRule="atLeast"/>
              </w:trPr>
              <w:tc>
                <w:tcPr>
                  <w:tcW w:w="10576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.3. Příloha č. 1 ke Smlouvě o dílo č. 39/2015-504202 – KoPÚ v k.ú. Poděvousy se mění takto část 3):</w:t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8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20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lavní  celek / dílčí část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J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čet MJ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za MJ bez</w:t>
                    <w:br/>
                    <w:t>DPH v Kč</w:t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bez DPH</w:t>
                    <w:br/>
                    <w:t xml:space="preserve">celkem v Kč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ermín </w:t>
                    <w:br/>
                    <w:t>ukončení</w:t>
                    <w:br/>
                    <w:t xml:space="preserve">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1.</w:t>
                  </w:r>
                </w:p>
              </w:tc>
              <w:tc>
                <w:tcPr>
                  <w:tcW w:w="420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řípravné práce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1.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vize stávajícího bodového pol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od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800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200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4.201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plnění stávajícího bodového pole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d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5 0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2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drobné měření polohopisu v obvodu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KoPU mimo trvalé porosty a v trvalých porostech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9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89 000 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.8.201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jišťování hranic obvodů KoPÚ, geometrický plán pro stanovení obvodů KoPÚ, předepsaná stabilizace dle vyhl. č. 357/2013 Sb.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00 bm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 150 </w:t>
                  </w:r>
                </w:p>
              </w:tc>
              <w:tc>
                <w:tcPr>
                  <w:tcW w:w="1483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3 9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6.2017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Zjišťování hranic obvodů KoPÚ, geometrický plán pro stanovení obvodů KoPÚ, předepsaná stabilizace dle vyhl. č. 357/2013 Sb. - víceslužby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000</w:t>
                  </w:r>
                </w:p>
              </w:tc>
              <w:tc>
                <w:tcPr>
                  <w:tcW w:w="1483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.11.201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4.</w:t>
                  </w:r>
                </w:p>
              </w:tc>
              <w:tc>
                <w:tcPr>
                  <w:tcW w:w="4200" w:type="dxa"/>
                  <w:tcBorders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bor současného stavu                     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80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8 8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11.20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5.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kumentace k soupisu nároků vlastníků pozemků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00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.1.201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5.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kumentace k soupisu nároků vlastníků pozemků - </w:t>
                  </w:r>
                  <w:r>
                    <w:rPr>
                      <w:rFonts w:cs="Arial" w:ascii="Arial" w:hAnsi="Arial"/>
                      <w:bCs/>
                    </w:rPr>
                    <w:t>víceslužby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.1.201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5.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kumentace k soupisu nároků vlastníků pozemků – aktualizace - </w:t>
                  </w:r>
                  <w:r>
                    <w:rPr>
                      <w:rFonts w:cs="Arial" w:ascii="Arial" w:hAnsi="Arial"/>
                      <w:b/>
                      <w:bCs/>
                    </w:rPr>
                    <w:t>víceslužby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.6.202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řípravné práce celkem </w:t>
                  </w:r>
                  <w:r>
                    <w:rPr>
                      <w:rFonts w:cs="Arial" w:ascii="Arial" w:hAnsi="Arial"/>
                    </w:rPr>
                    <w:t>(3.1.1.-3.1.5.)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bez DPH v Kč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2 0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.6.202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2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ávrhové práce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pracování plánu společných zařízení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52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6 6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.3.201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ypracování plánu společných zařízení – aktualizace - </w:t>
                  </w:r>
                  <w:r>
                    <w:rPr>
                      <w:rFonts w:cs="Arial" w:ascii="Arial" w:hAnsi="Arial"/>
                      <w:b/>
                      <w:bCs/>
                    </w:rPr>
                    <w:t>víceslužby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82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.6.20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3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.1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dběžný inženýrsko-geologický průzkum pro opatření sloužící k zpřístupnění pozemků - sonda do hl. 1m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nd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 5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.3.2019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dběžný inženýrsko-geologický průzkum pro vodohospodářská a protierozní opatření - sonda do hl. 3m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nd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 0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00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.2.</w:t>
                  </w:r>
                </w:p>
              </w:tc>
              <w:tc>
                <w:tcPr>
                  <w:tcW w:w="420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ohopisné a výškopisné zaměření zájmového území v obvodu KoPÚ v trvalých a mimo trvalé porosty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 0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 00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.3.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třebné podélné profily, příčné řezy a podrobné situace liniových staveb PSZ pro stanovení plochy záboru půdy stavbami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b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6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 40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.4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třebné podélné profily, příčné řezy a podrobné situace vodohospodářských staveb PSZ pro stanovení plochy záboru půdy stavbami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b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 0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.5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pracování Dokumentace technického řešení vodohospodářské stavby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 5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 5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2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pracování návrhu nového uspořádání pozemků k vystavení dle §11 odst. 1 zákona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85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74 25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.10.201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2.2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Vypracování návrhu nového uspořádání pozemků - </w:t>
                  </w:r>
                  <w:r>
                    <w:rPr>
                      <w:rFonts w:cs="Arial" w:ascii="Arial" w:hAnsi="Arial"/>
                      <w:b/>
                      <w:bCs/>
                    </w:rPr>
                    <w:t>vícelužby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3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 3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.6.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.2.3.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dložení aktuální dokumentace nového uspořádání pozemk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s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 000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 0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1 měsíce od výzvy zadavatele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Návrhové práce celkem </w:t>
                  </w:r>
                  <w:r>
                    <w:rPr>
                      <w:rFonts w:cs="Arial" w:ascii="Arial" w:hAnsi="Arial"/>
                    </w:rPr>
                    <w:t>(3.2.1.-3.2.3.)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bez DPH v Kč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7 95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.7.202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pové dílo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2 2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 3 měsíců nabytí PM 1.R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pového dílo celkem (3.3.) bez DPH v Kč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2 2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4.</w:t>
                  </w:r>
                </w:p>
              </w:tc>
              <w:tc>
                <w:tcPr>
                  <w:tcW w:w="4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ytyčení pozemků dle zapsané DKM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bm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0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4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jpozději do konce roku následujícího po roce v němž došlo k zápisu KoPÚ do katastru nemovitostí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6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Vytyčení pozemků dle zapsané DKM celkem (3.4.) bez DPH v Kč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 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8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0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kapitulace hlavních fakturačních celků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Přípravné práce celkem (3.1.1.-3.1.5.) bez DPH v K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 050 Kč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Návrhové práce celkem (3.2.1.-3.2.3.) bez DPH v K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407 958 Kč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Mapové dílo celkem (3.3.) bez DPH v K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 250 Kč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Vytýčení pozemků dle zapsané DKM (3.4.) bez DPH v K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000 Kč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ová cena bez DPH v K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7 258 Kč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H  21% v Kč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 024 Kč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0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ová cena díla včetně DPH v Kč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 158 282 K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)</w:t>
            </w:r>
          </w:p>
        </w:tc>
      </w:tr>
      <w:tr>
        <w:trPr>
          <w:trHeight w:val="68" w:hRule="exact"/>
        </w:trPr>
        <w:tc>
          <w:tcPr>
            <w:tcW w:w="1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tabs>
          <w:tab w:val="clear" w:pos="708"/>
          <w:tab w:val="left" w:pos="7215" w:leader="none"/>
        </w:tabs>
        <w:ind w:left="567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3"/>
        <w:ind w:left="56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tatní ustanovení smlouvy, která nejsou dotčena tímto dodatkem, zůstávají v platnosti.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tek č. 4 smlouvy je vyhotoven ve čtyřech stejnopisech, ve dvou stejnopisech pro objednatele a ve dvou stejnopisech pro zhotovitele, přičemž každý z nich má platnosti originálu.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datek č. 4 smlouvy nabývá platnosti dnem podpisu smluvních stran a účinnosti dnem jeho uveřejnění v registru smluv dle § 6 odst. 1 zákona č. 340/2015 Sb., o zvláštních podmínkách účinnosti některých smluv, uveřejňování těchto smluv a o registru smluv. </w:t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spacing w:lineRule="auto" w:line="259" w:before="120" w:after="120"/>
        <w:ind w:left="357" w:hanging="357"/>
        <w:contextualSpacing/>
        <w:rPr>
          <w:rFonts w:ascii="Arial" w:hAnsi="Arial" w:eastAsia="" w:cs="" w:cstheme="majorBidi" w:eastAsiaTheme="majorEastAsia"/>
          <w:szCs w:val="26"/>
        </w:rPr>
      </w:pPr>
      <w:r>
        <w:rPr>
          <w:rFonts w:eastAsia="" w:cs="" w:ascii="Arial" w:hAnsi="Arial" w:cstheme="majorBidi" w:eastAsiaTheme="majorEastAsia"/>
          <w:szCs w:val="26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Spacing"/>
        <w:widowControl w:val="false"/>
        <w:numPr>
          <w:ilvl w:val="1"/>
          <w:numId w:val="4"/>
        </w:numPr>
        <w:suppressAutoHyphens w:val="true"/>
        <w:spacing w:lineRule="auto" w:line="259" w:before="0" w:after="120"/>
        <w:rPr>
          <w:rFonts w:ascii="Arial" w:hAnsi="Arial" w:eastAsia="" w:cs="Arial" w:eastAsiaTheme="majorEastAsia"/>
          <w:szCs w:val="26"/>
        </w:rPr>
      </w:pPr>
      <w:r>
        <w:rPr>
          <w:rFonts w:eastAsia="" w:cs="Arial" w:ascii="Arial" w:hAnsi="Arial" w:eastAsiaTheme="majorEastAsia"/>
          <w:szCs w:val="26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V Domažlicích dne</w:t>
        <w:tab/>
        <w:t>04.06.2020</w:t>
        <w:tab/>
        <w:tab/>
        <w:tab/>
        <w:tab/>
        <w:t>V Plzni dne 04.06.2020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Normal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n Kaiser                                                                     </w:t>
        <w:tab/>
        <w:t>Martin Vondráček</w:t>
        <w:tab/>
      </w:r>
    </w:p>
    <w:p>
      <w:pPr>
        <w:pStyle w:val="Normal"/>
        <w:spacing w:before="0" w:after="0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pobočky Domažlice</w:t>
        <w:tab/>
        <w:tab/>
        <w:tab/>
        <w:tab/>
        <w:t>jednatel společnosti</w:t>
      </w:r>
    </w:p>
    <w:p>
      <w:pPr>
        <w:pStyle w:val="Normal"/>
        <w:spacing w:before="0" w:after="0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  <w:tab/>
        <w:tab/>
        <w:tab/>
        <w:tab/>
        <w:tab/>
        <w:t>GEOREAL spol. s r.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238519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jc w:val="right"/>
      <w:rPr/>
    </w:pPr>
    <w:r>
      <w:rPr/>
      <w:t>SoD č. 39/2015-504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/>
    </w:pPr>
    <w:r>
      <w:rPr/>
    </w:r>
  </w:p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ab/>
      <w:tab/>
      <w:tab/>
      <w:tab/>
      <w:tab/>
      <w:tab/>
      <w:tab/>
      <w:tab/>
      <w:tab/>
      <w:t xml:space="preserve">       </w:t>
    </w:r>
    <w:r>
      <w:rPr>
        <w:b w:val="false"/>
        <w:sz w:val="20"/>
        <w:szCs w:val="20"/>
      </w:rPr>
      <w:t>Spis č.j. 2VZ9521/2015-504202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Č.j. SPU 185620/2020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e337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10e9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Title">
    <w:name w:val="Title"/>
    <w:basedOn w:val="Normal"/>
    <w:link w:val="NzevChar"/>
    <w:qFormat/>
    <w:rsid w:val="00fe3377"/>
    <w:pPr>
      <w:spacing w:lineRule="exact" w:line="280"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A2361-1F9C-4FB5-8371-D56EC9B72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50</Words>
  <Characters>8560</Characters>
  <CharactersWithSpaces>9991</CharactersWithSpaces>
  <Paragraphs>19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6:00Z</dcterms:created>
  <dc:creator>patkoval</dc:creator>
  <dc:description/>
  <dc:language>en-US</dc:language>
  <cp:lastModifiedBy>Gebauer Marek Ing.</cp:lastModifiedBy>
  <cp:lastPrinted>2020-06-04T05:38:00Z</cp:lastPrinted>
  <dcterms:modified xsi:type="dcterms:W3CDTF">2020-06-0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