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zadavatel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alackého náměstí 1090, Strakonice 386 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szCs w:val="22"/>
              </w:rPr>
              <w:t>Polní cesta Cehnice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 Mla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lightGray"/>
              </w:rPr>
            </w:pPr>
            <w:r>
              <w:rPr>
                <w:rFonts w:cs="Arial"/>
                <w:szCs w:val="22"/>
              </w:rPr>
              <w:t>SP5622/2020-50520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90877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AEAC1-3F3A-4267-93F5-02D1B1B2E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513</Words>
  <Characters>3591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5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20-06-02T13:1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