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Technický dozor stavebníka -  Rekonstrukce polní cesty C3 v k.ú. Tetín u Berouna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</w:t>
            </w:r>
            <w:bookmarkStart w:id="0" w:name="_GoBack"/>
            <w:bookmarkEnd w:id="0"/>
            <w:r>
              <w:rPr/>
              <w:t xml:space="preserve"> 3712/2020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4D4F-6AC0-4A28-BC8D-20E02B28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4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ápová Andrea</cp:lastModifiedBy>
  <cp:lastPrinted>2018-01-29T13:45:00Z</cp:lastPrinted>
  <dcterms:modified xsi:type="dcterms:W3CDTF">2020-05-29T11:3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