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/>
      </w:pPr>
      <w:bookmarkStart w:id="0" w:name="_GoBack"/>
      <w:bookmarkEnd w:id="0"/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rFonts w:eastAsia="Arial"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eastAsia="Arial" w:cs="Arial"/>
          <w:b/>
          <w:szCs w:val="22"/>
        </w:rPr>
        <w:t>KoPÚ v k. ú. Hřích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spacing w:before="240" w:after="120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spacing w:before="240" w:after="120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spacing w:before="240" w:after="120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240" w:after="12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240" w:after="12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240" w:after="12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240" w:after="12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357" w:hanging="0"/>
        <w:rPr>
          <w:b w:val="false"/>
          <w:b w:val="false"/>
        </w:rPr>
      </w:pPr>
      <w:r>
        <w:rPr>
          <w:b w:val="false"/>
        </w:rPr>
        <w:t>Dodavatel splňuje technickou kvalifikaci, pokud v seznamu významných služeb poskytovaných v posledních 3 letech prokáže, že realizoval min.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b w:val="false"/>
        </w:rPr>
        <w:t>2 návrhy KoPÚ na celkové výměře (tj. v součtu) 250 ha, které jsou zapsány v KN.      Z toho min. 1 návrh musí být o výměře 100 ha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  <w:t xml:space="preserve">Dodavatel vyplní níže uvedenou vzorovou tabulku pro seznam členů realizačního tým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členů realizačního týmu pro KoPÚ v k. ú. Hříchovice</w:t>
      </w:r>
    </w:p>
    <w:tbl>
      <w:tblPr>
        <w:tblW w:w="91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9"/>
        <w:gridCol w:w="2395"/>
        <w:gridCol w:w="2253"/>
        <w:gridCol w:w="2640"/>
      </w:tblGrid>
      <w:tr>
        <w:trPr>
          <w:trHeight w:val="68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93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3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5308337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, KoPÚ v k. ú. Hříchovi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FB5790-8E95-4989-BAA6-65FF33DAB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5</Pages>
  <Words>1033</Words>
  <Characters>6095</Characters>
  <CharactersWithSpaces>7114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20-05-26T09:39:00Z</cp:lastPrinted>
  <dcterms:modified xsi:type="dcterms:W3CDTF">2020-05-26T09:48:00Z</dcterms:modified>
  <cp:revision>5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