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ónní údržba pozemků 2020 Plzeňský kraj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565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2/2020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819F4C-091B-4DC1-84FA-C2BADE611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601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rubá Iva Ing.</cp:lastModifiedBy>
  <cp:lastPrinted>2018-01-29T13:45:00Z</cp:lastPrinted>
  <dcterms:modified xsi:type="dcterms:W3CDTF">2020-05-22T10:5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