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Středočeský kraj a hlavní město Praha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Pobočka Mladá Bolesla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eastAsia="Lucida Sans Unicode" w:cs="Arial"/>
          <w:szCs w:val="22"/>
        </w:rPr>
        <w:t xml:space="preserve">Bělská 151, 293 01 Mladá Boleslav      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Mgr. Romanem Hanzíkem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Mgr. Roman Hanzík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   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Jiří Novotn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602 569 830/+ 420 724 728 393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mboleslav.p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eastAsia="Arial" w:cs="Arial"/>
          <w:b/>
          <w:spacing w:val="-7"/>
          <w:sz w:val="24"/>
        </w:rPr>
        <w:t>Projektové dokumentace pro realizaci společných zařízení v k.ú. Charvatce u Jabkenice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0" w:name="_Hlk39571411"/>
      <w:r>
        <w:rPr>
          <w:rStyle w:val="LL2Char"/>
          <w:rFonts w:cs="Arial"/>
          <w:b w:val="false"/>
          <w:szCs w:val="22"/>
          <w:u w:val="none"/>
        </w:rPr>
        <w:t>Polní cesta VC5 v k.ú. Charvatce u Jabkenic</w:t>
      </w:r>
      <w:bookmarkEnd w:id="0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ab/>
        <w:t xml:space="preserve">    Polní cesta VC6 v k.ú. Charvatce u Jabken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k.ú. Charvatce u Jabkenic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   Vedlejší polní cesta VC5 kategorie P 3,5/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                           </w:t>
      </w:r>
      <w:r>
        <w:rPr>
          <w:rStyle w:val="LL2Char"/>
          <w:rFonts w:cs="Arial"/>
          <w:b w:val="false"/>
          <w:bCs/>
          <w:szCs w:val="22"/>
          <w:u w:val="none"/>
        </w:rPr>
        <w:t>Vedlejší</w:t>
      </w:r>
      <w:r>
        <w:rPr>
          <w:rStyle w:val="LL2Char"/>
          <w:rFonts w:cs="Arial"/>
          <w:b w:val="false"/>
          <w:szCs w:val="22"/>
          <w:u w:val="none"/>
        </w:rPr>
        <w:t xml:space="preserve"> polní cesta VC6, kategorie P 4,0/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40341110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  <w:bookmarkEnd w:id="1"/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3" w:name="_Ref376528450"/>
      <w:r>
        <w:rPr>
          <w:rFonts w:cs="Arial" w:ascii="Arial" w:hAnsi="Arial"/>
          <w:szCs w:val="22"/>
        </w:rPr>
        <w:t>Termín plnění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4"/>
      <w:bookmarkEnd w:id="5"/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 13.11.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Fonts w:cs="Arial" w:ascii="Arial" w:hAnsi="Arial"/>
          <w:bCs/>
          <w:szCs w:val="22"/>
          <w:highlight w:val="green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Cs w:val="22"/>
          <w:highlight w:val="green"/>
        </w:rPr>
      </w:pPr>
      <w:r>
        <w:rPr>
          <w:rFonts w:cs="Arial" w:ascii="Arial" w:hAnsi="Arial"/>
          <w:bCs/>
          <w:szCs w:val="22"/>
          <w:highlight w:val="green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7"/>
        <w:gridCol w:w="2201"/>
        <w:gridCol w:w="1701"/>
        <w:gridCol w:w="1700"/>
      </w:tblGrid>
      <w:tr>
        <w:trPr>
          <w:trHeight w:val="450" w:hRule="atLeast"/>
        </w:trPr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projektu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cena bez DPH v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PH v K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 včetně DPH v Kč</w:t>
            </w:r>
          </w:p>
        </w:tc>
      </w:tr>
      <w:tr>
        <w:trPr>
          <w:trHeight w:val="4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C5</w:t>
            </w:r>
            <w:r>
              <w:rPr/>
              <w:t xml:space="preserve"> </w:t>
            </w:r>
            <w:r>
              <w:rPr>
                <w:rFonts w:cs="Arial"/>
                <w:szCs w:val="22"/>
              </w:rPr>
              <w:t xml:space="preserve"> v k.ú. C</w:t>
            </w:r>
            <w:r>
              <w:rPr/>
              <w:t>harvatce u Jabken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C6 v k.ú. Charvatce u Jabken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9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Mladá Boleslav, Bělská 151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ab/>
        <w:tab/>
        <w:t xml:space="preserve">         293 01 Mladá Boleslav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 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 xml:space="preserve">60 + ….. měsíců </w:t>
      </w:r>
      <w:r>
        <w:rPr>
          <w:rStyle w:val="LL2Char"/>
          <w:rFonts w:cs="Arial"/>
          <w:b w:val="false"/>
          <w:szCs w:val="22"/>
          <w:u w:val="none"/>
        </w:rPr>
        <w:t xml:space="preserve">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6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 600 000,-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2 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0,2% z ceny díla </w:t>
      </w:r>
      <w:r>
        <w:rPr>
          <w:szCs w:val="22"/>
          <w:lang w:val="en-US"/>
        </w:rPr>
        <w:t xml:space="preserve"> – min. 2 500 Kč dle celkové výše odměny</w:t>
      </w:r>
      <w:bookmarkStart w:id="8" w:name="_GoBack"/>
      <w:bookmarkEnd w:id="8"/>
      <w:r>
        <w:rPr>
          <w:szCs w:val="22"/>
        </w:rPr>
        <w:t xml:space="preserve"> 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Mladé Boleslav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Roman Hanzí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doucí Pobočky Mladá Boleslav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                           </w:t>
            </w: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92" w:hanging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Fonts w:cs="Arial"/>
          <w:b w:val="false"/>
          <w:i/>
          <w:szCs w:val="22"/>
          <w:u w:val="none"/>
        </w:rPr>
      </w:r>
    </w:p>
    <w:p>
      <w:pPr>
        <w:pStyle w:val="Quote"/>
        <w:spacing w:before="120" w:after="120"/>
        <w:ind w:left="1212" w:right="-2" w:hanging="0"/>
        <w:jc w:val="both"/>
        <w:rPr>
          <w:rStyle w:val="VrazncittChar"/>
          <w:rFonts w:cs="Arial"/>
          <w:b/>
          <w:b/>
          <w:i w:val="false"/>
          <w:i w:val="false"/>
          <w:szCs w:val="22"/>
        </w:rPr>
      </w:pPr>
      <w:r>
        <w:rPr>
          <w:i w:val="false"/>
          <w:sz w:val="22"/>
          <w:szCs w:val="22"/>
        </w:rPr>
        <w:t>Projektové dokumentace budou vypracovány včetně výškopisného a polohopisného zaměření a včetně provedení geotechnického průzkumu v nezbytném rozsahu pro společná zařízení  v rámci schválených plánů společných zařízení komplexních pozemkových úpra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Fonts w:cs="Arial"/>
          <w:b w:val="false"/>
          <w:i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Vedlejší polní cesta VC5</w:t>
      </w:r>
    </w:p>
    <w:p>
      <w:pPr>
        <w:pStyle w:val="LL1"/>
        <w:numPr>
          <w:ilvl w:val="0"/>
          <w:numId w:val="0"/>
        </w:numPr>
        <w:spacing w:lineRule="auto" w:line="240" w:before="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značení v hlavním výkresu: VC5</w:t>
      </w:r>
    </w:p>
    <w:p>
      <w:pPr>
        <w:pStyle w:val="LL1"/>
        <w:numPr>
          <w:ilvl w:val="0"/>
          <w:numId w:val="0"/>
        </w:numPr>
        <w:spacing w:lineRule="auto" w:line="240" w:before="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ategorie cesty dle ČSN 73 6109: P 3,5/20, jízdní pás 3 m + 2 x 0,25 m krajnice, návrhová rychlost 20 km/h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Stav cesty: Jde z části o stávající zpevněnou cestu, která je navržena k rekonstrukci a jako novostavba k prodloužení směrem na severozápad až západ na silnici III/27510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- Umístění cesty: Nachází se v jihovýchodní části katastrálního území – lokalita Pod Květníkem. Polní cesta VC5 je navržena na pozemku 852 dle KN (ostatní plocha – ostatní komunikace), 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Popis trasy cesty, sklonové a směrové poměry: Cesta vychází z křižovatky silnic II/275 a III/27529 a po katastrální hranici vede na severozápad k oplocenému, pozemku, kde probíhala v době tvorby PSZ  těžba písku, dnes je na části pozemku prováděna zavážka vytěžené části a  trasa cesty v této části se svažuje podél katastrální hranice s k.ú. Chudíř k trase původní  historické cesty . Terén je přehledný. Dále je navrženo její pokračování až na silnici II/27510 a to v trase původní historické cesty. Parcelově je vymezena tak, aby v celé šířce dle návrhové kategorie byla v k.ú. Charvatce u Jabkenic. Cesta nejprve vede přímo podél katastrální hranice, trasa cesty v této části se svažuje podél katastrální hranice s k.ú. Chudíř, přibližně po 400 m se stáčí doprava a podél zarostlého svahu pokračuje na severozápad, cca po 350 m se u okraje zástavby stáčí na západ a v tomto směru pokračuje přímo až na silnici III/27510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élka cesty: 1416 m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oporučený druh povrchu: Penetrační makadam s dvouvrstvým nástřikem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Odvodnění povrchu i tělesa vozovky: Podélná levostranná drenáž zaústěná do vsakovací jímky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getační doprovod komunikace: V začátečním úseku, kdy cesta vychází ze silnice III/27529, jsou podél přestárlé třešně, dále prochází cesta zarostlou oblastí a v noě narženém úseku v lokalitě Pod Květníkem je podél cesty navržen cca v km 0,800 až 1,400 interakční prvek IP2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Hlavní funkce cesty: Zpřístupnění zemědělských pozemků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oplňková funkce cesty: Cesta působí díky navrženému IP2, který je součástí ÚSES, krajinotvorně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Místa křížení a připojení cesty na komunikace vyššího řádu: Tato cesta vychází ze silnice III. třídy č. 27529 a směřuje na západ, kde se u jižního okraje zástavby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ipojuje na silnici III. třídy č. 27510. S polními cestami se nekřižuje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Objekty v trase cesty: 4 navržené výhybny (V3 v km 0,310, V4 v km 0,539, V5 v km 0,806 a V6 v km 1,090) a 10 navržených sjezdů (S54 v km 0,067, S55 v km 0,254, S56 v km 0,0,422, S57 v km 0,680, S58 v km 0,905, S59 v km 0,921, S60 a S61 v km 1,105, S62 v km 1,357 a S63 v km 1,404)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otčená zařízení technické infrastruktury: Přibližně v km 0,837 až 1,416 do cesty zasahuje podrobné drenážní odvodnění. Dále v km 0,949, 1,209 a na úplném konci cesty v km 1,415 přes ní vede elektrické vedení vysokého napětí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opak hned na začátku cesty v km 0,000 až 0,008 vede přes cestu středotlaký plynovod, kanalizace, vodovod a také sdělovací vedení.</w:t>
      </w:r>
    </w:p>
    <w:p>
      <w:pPr>
        <w:pStyle w:val="LL1"/>
        <w:numPr>
          <w:ilvl w:val="0"/>
          <w:numId w:val="0"/>
        </w:numPr>
        <w:spacing w:lineRule="auto" w:line="240" w:before="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okumentace technického řešení: Zpracována.</w:t>
      </w:r>
    </w:p>
    <w:p>
      <w:pPr>
        <w:pStyle w:val="LL1"/>
        <w:numPr>
          <w:ilvl w:val="0"/>
          <w:numId w:val="0"/>
        </w:numPr>
        <w:spacing w:lineRule="auto" w:line="240" w:before="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Předpokládané stavební práce spojené s realizací cesty: Část rekonstrukce, větší část novostavba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oporučení pro následnou projektovou přípravu k výstavbě cesty: Zemní práce obsahují odstranění drnu, sejmutí ornice, odstranění kamenů, odkopávku pro spodní stavbu komunikace, hloubení rýh pro drenáž, úpravu pláně, svahování, humusování a zatravnění. V rámci rekonstrukce cesty vysadit doprovodnou zeleň IP2 z autochtonních druhů dřevin a keřů. Při výstavbě je třeba zajistit požadavky dotčených orgánů státní správy a správců sítí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Zadavatel požaduje vypracovat 2 samostatné kompletní projektové dokumentace, a to na část polní cesty VC 5 část A a část polní cesty VC 5 část B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Část cesty VC 5 označená část A: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Popis trasy části A cesty, sklonové a směrové poměry: Cesta vychází z křižovatky silnic II/275 a III/27529 a po katastrální hranici vede na severozápad k oplocenému, pozemku, kde probíhala v době tvorby PSZ  těžba písku, dnes je na části pozemku prováděna zavážka vytěžené části a  trasa cesty v této části se svažuje podél katastrální hranice s k.ú. Chudíř k trase původní  historické cesty. Terén je přehledný. Parcelově je v této části vymezena tak, aby v celé šířce dle návrhové kategorie byla v k.ú. Charvatce u Jabkenic. Cesta nejprve vede přímo podél katastrální hranice, trasa cesty v této části se svažuje podél katastrální hranice s k.ú. Chudíř, přibližně po 400 m se stáčí doprava. Na část v délce 400 m staničení dle PSZ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Část cesty VC 5 označená část B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trasy části B cesty, sklonové a směrové poměry:  Část cesty začíná od staničení  400 m v místě  napojení cest VC 5 v k.ú. Charvatce a navržené  cesty dle PSZ s  označením VC4 ( na pozemkové parcele  720 na  LV 10001  pro k.ú. Chudíř). Dále  podél zarostlého svahu pokračuje na severozápad, cca po 350 m se u okraje zástavby stáčí na západ a v tomto směru pokračuje přímo až na silnici III/27510. Zadavatel požaduje aby součástí projektové dokumentace k této části bylo zpravování technického řešení napojení na cestu s  označením VC4 ( na pozemkové parcele  720 na  LV 10001  pro k.ú. Chudíř)  a napojení na část A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Interakční prvek IP2 – alej u cesty VC5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Biogeografický význam: Interakční prvek liniový.- Umístění opatření a jeho charakteristika: Výsadba liniové dřevinné vegetace podél části polní cesty VC5 u jižního okraje zastavěného území obce. Přibližná délka interakčního prvku je 615 m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Funkce: Krajinotvorná, doplňkově protierozní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Polní cesta VC6 v k.ú. Charvatce  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Vedlejší polní cesta VC6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</w:t>
      </w:r>
      <w:r>
        <w:rPr>
          <w:rStyle w:val="LL2Char"/>
          <w:rFonts w:cs="Arial"/>
          <w:b w:val="false"/>
          <w:szCs w:val="22"/>
          <w:u w:val="none"/>
        </w:rPr>
        <w:t>- Označení v hlavním výkresu: VC6 - R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Kategorie cesty dle ČSN 73 6109: P 4,0/20, jízdní pás 3,5 m + 2x 0,25 m krajnice, návrhová rychlost 20 km/h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Stav cesty: Jedná se o stávající cestu zpevněnou štěrkovou, která je po dřívější rekonstrukci. Na žádost sboru zástupců je však kvůli zhoršujícímu se stavu povrchu navržena k rekonstrukci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Umístění cesty: Nachází se v jižní polovině katastrálního území - lokalita Na ostrovech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Popis trasy cesty, sklonové a směrové poměry: Cesta vychází od jihozápadního okraje zastavěného území obce a směřuje v přímém směru na jih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élka cesty: 904 m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oporučený druh povrchu: Penetrační makadam s dvouvrstvým nástřikem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Odvodnění povrchu i tělesa vozovky: Od km 0,550 stávající pravostranný i levostranný příkop zaústěný do příkopu u silnice III/2759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getační doprovod komunikace: Cesta je oboustranně doprovázena dřevinami (duby a jasany). Stromořadí je označeno jako krajinná zeleň KZ5 a KZ6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Hlavní funkce cesty: Zpřístupnění zemědělských pozemků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oplňková funkce cesty: Cesta působí díky KZ5 a KZ6 krajinotvorně a díky stávajícím doprovodným příkopům SP1 a SP2 je i vodohospodářským opatřením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Místa křížení a připojení cesty na komunikace vyššího řádu: U jihozápadního okraje zástavby Charvatců se napojuje na silnici III. třídy č. 27510 a odtud směřuje na jih, kde se na katastrální hranici s k.ú. Chudíř napojuje na silnici III. třídy č. 2759. V km 0,365 je na ni zprava připojena polní cesta VC7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Objekty v trase cesty: 3 stávající sjezdy (S15 v km 0,900, S16 v km 0,900 a S17 v km 0,547), 4 stávající propustky (P3 v km 0,183, P4 v km 0,540, P20 v km 0,900 a P21 v km 0,900), 1 navržená výhybna (V7 v km 0,450) a 2 navržené sjezdy (S67 v km 0,432 a S68 v km 0,320)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otčená zařízení technické infrastruktury: Přibližně v km 0,000 až 0,370 je cesta dotčena podrobným drenážním odvodněním. V km 0,183 ji křižuje hlavní odvodňovací zařízení č. 3 a v km 0,540 vede přes cestu hlavní odvodňovací zařízení č. 5. V km 0,133 je cesta křižována elektrickým vedením VN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okumentace technického řešení: Není zpracována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Předpokládané stavební práce spojené s realizací cesty: Rekonstrukc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- Doporučení pro následnou projektovou přípravu k výstavbě cesty: V rámci rekonstrukce cesty případně doplnit stávající zeleň KZ5 a KZ6 autochtonními druhy dřevin a keřů. Při výstavbě je třeba zajistit požadavky dotčených orgánů státní správy a správců sítí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8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Podrobný popis předmětnu plnění je uveden v Plánu společných zařízení Komplexní pozemkové úpravy v k.ú. Charvatce u Jabkenic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oPÚ  v k.ú. Charvatce u Jabken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f53dec"/>
    <w:rPr>
      <w:color w:val="0000FF" w:themeColor="hyperlink"/>
      <w:u w:val="single"/>
    </w:rPr>
  </w:style>
  <w:style w:type="character" w:styleId="CittChar" w:customStyle="1">
    <w:name w:val="Citát Char"/>
    <w:basedOn w:val="DefaultParagraphFont"/>
    <w:link w:val="Quote"/>
    <w:uiPriority w:val="29"/>
    <w:qFormat/>
    <w:rsid w:val="0040695c"/>
    <w:rPr>
      <w:rFonts w:ascii="Arial" w:hAnsi="Arial"/>
      <w:i/>
      <w:iCs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0695c"/>
    <w:rPr>
      <w:rFonts w:ascii="Cambria" w:hAnsi="Cambria" w:eastAsia="" w:cs="Microsoft Himalaya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0695c"/>
    <w:pPr>
      <w:spacing w:lineRule="auto" w:line="252" w:before="240" w:after="240"/>
      <w:ind w:left="864" w:right="864" w:hanging="0"/>
      <w:jc w:val="center"/>
    </w:pPr>
    <w:rPr>
      <w:i/>
      <w:iCs/>
      <w:sz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0695c"/>
    <w:pPr>
      <w:spacing w:lineRule="auto" w:line="240" w:beforeAutospacing="1" w:after="240"/>
      <w:ind w:left="864" w:right="864" w:hanging="0"/>
      <w:jc w:val="center"/>
    </w:pPr>
    <w:rPr>
      <w:rFonts w:ascii="Cambria" w:hAnsi="Cambria" w:eastAsia="" w:cs="Microsoft Himalaya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lesla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13EC6E4-D427-42D0-B58E-706803C1335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B1EC5E2-97E4-458F-882A-8F7734A6A56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elements/1.1/"/>
    <ds:schemaRef ds:uri="8d690c5f-7846-456b-922c-7f81e7b73eda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7</Pages>
  <Words>5775</Words>
  <Characters>32711</Characters>
  <CharactersWithSpaces>38410</CharactersWithSpaces>
  <Paragraphs>7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0:00Z</dcterms:created>
  <dc:creator>JARESOVA</dc:creator>
  <dc:description/>
  <dc:language>en-US</dc:language>
  <cp:lastModifiedBy>Bendová Hana</cp:lastModifiedBy>
  <cp:lastPrinted>2020-05-25T06:25:00Z</cp:lastPrinted>
  <dcterms:modified xsi:type="dcterms:W3CDTF">2020-05-25T06:38:00Z</dcterms:modified>
  <cp:revision>31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