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ktové dokumentace pro realizaci společných zařízení v k.ú. Charvatce u Jabkenice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SP 1548/2020-537208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87DCA9-D572-44A5-A1E1-09DCF7B6D0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5</Words>
  <Characters>1824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endová Hana</cp:lastModifiedBy>
  <cp:lastPrinted>2018-01-29T13:44:00Z</cp:lastPrinted>
  <dcterms:modified xsi:type="dcterms:W3CDTF">2020-05-04T13:3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