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Komplexní pozemkové úpravy v k. ú. Sedlat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SPU 060126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 oprávněná  jednat 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 v  rámci 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 je  malý  nebo 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784814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AFF29-5652-42EB-A197-E44E4F1B7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590</Words>
  <Characters>3486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0-05-18T10:55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