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Bolk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277/2020-514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FDCF7E-AAB5-40C6-AA7E-42EDAE81D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6</Words>
  <Characters>592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oulík Jiří Ing.</cp:lastModifiedBy>
  <cp:lastPrinted>2018-01-29T13:45:00Z</cp:lastPrinted>
  <dcterms:modified xsi:type="dcterms:W3CDTF">2020-05-12T09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