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cs-CZ"/>
        </w:rPr>
        <w:t>Sídlo: Husinecká 1024/11a, 130 00 Praha 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cs-CZ"/>
        </w:rPr>
        <w:t>Krajský pozemkový úřad pro Jihočeský kraj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cs-CZ"/>
        </w:rPr>
        <w:t>Adresa: Rudolfovská 80, 370 01 České Budějov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cs-CZ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>Ing. Evou Schmidtmajerovou, CSc.,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/>
      </w:pPr>
      <w:r>
        <w:rPr>
          <w:rFonts w:eastAsia="Lucida Sans Unicode" w:cs="Arial" w:ascii="Arial" w:hAnsi="Arial"/>
          <w:color w:val="FF0000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ředitelkou KPÚ pro Jihočeský kraj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a jednat:</w:t>
        <w:tab/>
        <w:t>Ing. Eva Schmidtmajerová, CSc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i jednat:</w:t>
        <w:tab/>
        <w:t xml:space="preserve">Ing. Jaroslava Kheková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ab/>
        <w:t xml:space="preserve">        vedoucí Pobočky Písek</w:t>
        <w:tab/>
        <w:tab/>
        <w:tab/>
        <w:t>Ing. Vladimír Pavlín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ab/>
        <w:t>odborný rada Pobočky Písek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 xml:space="preserve">        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ab/>
        <w:t>v.pavlin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eastAsia="Lucida Sans Unicode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rácheňské muzeum v Písku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ídlo: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Velké náměstí 114, 397 24 Písek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l. :             </w:t>
        <w:tab/>
        <w:tab/>
        <w:tab/>
        <w:tab/>
        <w:t xml:space="preserve">   xxxxxxx</w:t>
      </w:r>
    </w:p>
    <w:p>
      <w:pPr>
        <w:pStyle w:val="Normal"/>
        <w:tabs>
          <w:tab w:val="clear" w:pos="720"/>
          <w:tab w:val="left" w:pos="2552" w:leader="none"/>
        </w:tabs>
        <w:ind w:left="357" w:hanging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E-mail:  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info@prachenskemuzeum.cz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</w:t>
        <w:tab/>
        <w:t xml:space="preserve">   PhDr. Jiřím Práškem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Bankovní spojení:                              </w:t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KB Pís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2739271/0100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ČO:     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0036785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Č:            </w:t>
        <w:tab/>
        <w:tab/>
        <w:tab/>
        <w:tab/>
        <w:t xml:space="preserve">   není </w:t>
      </w:r>
      <w:r>
        <w:rPr>
          <w:rFonts w:cs="Arial" w:ascii="Arial" w:hAnsi="Arial"/>
          <w:sz w:val="22"/>
          <w:szCs w:val="22"/>
          <w:lang w:val="en-US"/>
        </w:rPr>
        <w:t>plátcem DPH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 parc. č. 5629 v k. ú. Slabčice dotčeném stavbou Protipovodňová opatření v k. ú. Slabčice a k. ú. Písecká Smoleč, kraj Jihočeský, okres Písek. Plocha dotčená stavební činností je zobrazena v situačním nákres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V bude proveden formou dohledu při zemních pracích a vlastním výzkumem v případě pozitivního zjištění archeologických objekt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áchranný archeologický výzkum je tvořen, (resp. poskytovatel se zavazuje provést tyto práce):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énní část výzkumu - výzkumné práce v terénu, jejich dokumentace a vyzdvižení movitých archeologických nálezů,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zpracování závěrečné resp. nálezové zprávy a její předání stavebníkovi ve dvou vyhotoveních v listinné podobě a jednom provedení v elektronické verzi na CD ve formátu „pdf“,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spacing w:lineRule="atLeast" w:line="240" w:before="120" w:after="0"/>
        <w:ind w:left="27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závěrečná zpráva o ZAV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12.901/89 ze dne 31. 10. 1989 a smlouvy s Akademií věd České republiky ze dne 2. 5. 2001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bjednatel bude provádět stavební činnosti spojenou se stavbou s názvem </w:t>
      </w:r>
      <w:r>
        <w:rPr>
          <w:rFonts w:cs="Arial" w:ascii="Arial" w:hAnsi="Arial"/>
          <w:sz w:val="22"/>
          <w:szCs w:val="22"/>
        </w:rPr>
        <w:t>Protipovodňová opatření v k. ú. Slabčice a k. ú. Písecká Smoleč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kraj Jihočeský, okres Písek (dále jen „stavba“) na území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rcheologický výzkum bude zahájen v</w:t>
      </w:r>
      <w:r>
        <w:rPr>
          <w:rFonts w:cs="Arial" w:ascii="Arial" w:hAnsi="Arial"/>
          <w:color w:val="000000"/>
          <w:sz w:val="22"/>
          <w:szCs w:val="22"/>
        </w:rPr>
        <w:t xml:space="preserve"> den podpisu této smlouvy a bude trvat nejdéle do 30. 6. 2020,</w:t>
      </w:r>
      <w:r>
        <w:rPr>
          <w:rFonts w:cs="Arial" w:ascii="Arial" w:hAnsi="Arial"/>
          <w:sz w:val="22"/>
          <w:szCs w:val="22"/>
        </w:rPr>
        <w:t xml:space="preserve"> jeho ukončení bude závislé na průběhu zemních prací.</w:t>
      </w:r>
    </w:p>
    <w:p>
      <w:pPr>
        <w:pStyle w:val="TextBodyIndent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, že termíny plnění mohou být změněny výlučně formou písemného, číslovaného a oběma smluvními stranami podepsaného dodatku k této smlouvě.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cheolog-terén …………………………………………………4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cheolog-zpracování …………………………………….........</w:t>
      </w:r>
      <w:r>
        <w:rPr>
          <w:rFonts w:cs="Arial" w:ascii="Arial" w:hAnsi="Arial"/>
          <w:iCs/>
          <w:sz w:val="22"/>
          <w:szCs w:val="22"/>
          <w:lang w:val="en-US"/>
        </w:rPr>
        <w:t>450</w:t>
      </w:r>
      <w:r>
        <w:rPr>
          <w:rFonts w:cs="Arial" w:ascii="Arial" w:hAnsi="Arial"/>
          <w:iCs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Konzervátor ……………………………………………………...3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okumentátor, terénní technik …………………………………350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Laborant, dělník …………………………………………………1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hrada za 1 ujetý km ......................................................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....12,6 </w:t>
      </w:r>
      <w:r>
        <w:rPr>
          <w:rFonts w:cs="Arial" w:ascii="Arial" w:hAnsi="Arial"/>
          <w:iCs/>
          <w:sz w:val="22"/>
          <w:szCs w:val="22"/>
        </w:rPr>
        <w:t>Kč/k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není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nepřekročí částku </w:t>
      </w:r>
      <w:r>
        <w:rPr>
          <w:rFonts w:cs="Arial" w:ascii="Arial" w:hAnsi="Arial"/>
          <w:b/>
          <w:bCs/>
          <w:kern w:val="2"/>
          <w:sz w:val="22"/>
          <w:szCs w:val="22"/>
        </w:rPr>
        <w:t>348 000 Kč bez DPH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kern w:val="2"/>
          <w:szCs w:val="22"/>
        </w:rPr>
        <w:t xml:space="preserve">Konečný příjemce: Státní pozemkový úřad, </w:t>
      </w:r>
      <w:r>
        <w:rPr>
          <w:rFonts w:cs="Arial"/>
          <w:szCs w:val="22"/>
          <w:lang w:val="cs-CZ"/>
        </w:rPr>
        <w:t xml:space="preserve">Krajský pozemkový úřad pro Jihočeský kraj, Pobočka Písek, </w:t>
      </w:r>
      <w:r>
        <w:rPr>
          <w:rFonts w:cs="Arial"/>
          <w:color w:val="000000"/>
          <w:szCs w:val="22"/>
        </w:rPr>
        <w:t>Nádražní 1988, 397 01 Písek</w:t>
      </w:r>
      <w:r>
        <w:rPr>
          <w:rFonts w:cs="Arial"/>
          <w:color w:val="000000"/>
          <w:szCs w:val="22"/>
          <w:lang w:val="cs-CZ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8"/>
        </w:numPr>
        <w:ind w:left="1797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či jeho zástupce se zavazuje písemně nebo e-mailem vyrozumět poskytovatele o skutečném zahájení termínu zahájení zemních prací v jednotlivých úsecích (částech stavby), a to v předstihu dvou pracovních dnů. Kontaktní osobou poskytovatele je Mgr. Jaroslav Jiřík Ph.D. tel.: </w:t>
      </w:r>
      <w:bookmarkStart w:id="0" w:name="_Hlk38449115"/>
      <w:r>
        <w:rPr>
          <w:rFonts w:cs="Arial" w:ascii="Arial" w:hAnsi="Arial"/>
          <w:sz w:val="22"/>
          <w:szCs w:val="22"/>
        </w:rPr>
        <w:t xml:space="preserve">728 101 790, </w:t>
      </w:r>
      <w:bookmarkEnd w:id="0"/>
      <w:r>
        <w:rPr>
          <w:rFonts w:cs="Arial" w:ascii="Arial" w:hAnsi="Arial"/>
          <w:sz w:val="22"/>
          <w:szCs w:val="22"/>
        </w:rPr>
        <w:t>e-mailová adresa: jirik@prachenskemuzeum.cz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300 000 Kč za rok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12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12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b</w:t>
      </w:r>
      <w:r>
        <w:rPr>
          <w:rFonts w:cs="Arial" w:ascii="Arial" w:hAnsi="Arial"/>
          <w:sz w:val="22"/>
          <w:szCs w:val="22"/>
          <w:lang w:val="en-US" w:eastAsia="cs-CZ"/>
        </w:rPr>
        <w:t>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2 500 Kč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mailto: oznameni@arup.cas.cz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Situační nákres dle čl. II odst. 1 smlouvy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V Českých Budějovicích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 14. 5. 2020                                         V Písku, dne 11. 5. 202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ab/>
        <w:t>PhDr. Jiří Prá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  <w:tab/>
        <w:tab/>
        <w:tab/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>Prácheňské muzeum v Pí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, dne 7. 5. 2020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aroslava Khe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obočky Pís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átní pozemkový úřad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Č.j. objednatele: SPU 150318/2020   </w:t>
      <w:tab/>
      <w:t xml:space="preserve">                Č. smlouvy objednatele: 267-2020-505101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Č. smlouvy zhotovitele: PMP 0208/2020/1.9.</w:t>
    </w:r>
    <w:r>
      <w:rPr>
        <w:rFonts w:cs="Arial" w:ascii="Arial" w:hAnsi="Arial"/>
        <w:sz w:val="22"/>
        <w:szCs w:val="22"/>
      </w:rPr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STextlnkuslovan">
    <w:name w:val="TS Text článku číslovaný"/>
    <w:basedOn w:val="Normal"/>
    <w:qFormat/>
    <w:pPr>
      <w:suppressAutoHyphens w:val="false"/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MUSEUM</dc:creator>
  <dc:description/>
  <cp:keywords/>
  <dc:language>en-US</dc:language>
  <cp:lastModifiedBy>Najmanová Jarmila Ing.</cp:lastModifiedBy>
  <cp:lastPrinted>2020-05-06T08:57:00Z</cp:lastPrinted>
  <dcterms:modified xsi:type="dcterms:W3CDTF">2020-05-14T11:39:00Z</dcterms:modified>
  <cp:revision>4</cp:revision>
  <dc:subject/>
  <dc:title>MP 04_2019 - Příloha č. 21 - Smlouva o provedení záchranného archeologického výzkumu a dokumentace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