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kapličky v k.ú. Dolní Kramolín (dokončení)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3156/2020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……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762BD0-AB99-4665-B1D4-E84DB99B9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2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Haasová Ivana Bc. DiS.</cp:lastModifiedBy>
  <cp:lastPrinted>2020-04-28T05:37:00Z</cp:lastPrinted>
  <dcterms:modified xsi:type="dcterms:W3CDTF">2020-04-28T06:19:00Z</dcterms:modified>
  <cp:revision>1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