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Dobřej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SP5309/2020-505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8221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A200B9-1EC4-483D-916F-6923C74F1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2</Words>
  <Characters>3572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20-05-13T07:1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