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Pořešín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szCs w:val="22"/>
          <w:lang w:eastAsia="en-US"/>
        </w:rPr>
        <w:t xml:space="preserve">Předmět podnikání: </w:t>
        <w:tab/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  <w:tab/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b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/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(Územních systémů ekologické stability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  <w:t xml:space="preserve">Titul, jméno, příjmení, funkce </w:t>
      </w:r>
      <w:r>
        <w:rPr>
          <w:rFonts w:cs="Arial"/>
          <w:color w:val="FF0000"/>
          <w:szCs w:val="20"/>
          <w:highlight w:val="lightGray"/>
        </w:rPr>
        <w:t>(nutno doplnit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Zkladntext21"/>
        <w:spacing w:before="0" w:after="12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3339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4532FC-BB92-4994-93F5-A06C4FB84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9</Words>
  <Characters>6370</Characters>
  <CharactersWithSpaces>74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3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0-05-13T06:2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