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Dlouhá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156701/2020   Spis: SP2003/2020-50520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513227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302532-9AA0-40F2-87E9-7E89A2704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5</Words>
  <Characters>3512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05-13T06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