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Besed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(Územních systémů ekologické stability)</w:t>
      </w:r>
      <w:bookmarkStart w:id="0" w:name="_GoBack"/>
      <w:bookmarkEnd w:id="0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29790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AF8E0E-7845-4AA3-AD8D-8611DF0FF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9</Words>
  <Characters>6372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1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0-05-13T06:2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