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TOMAN engineering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Ing. Radek Toma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V Lučinách 324/2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360 06 Karlovy Vary - Dvory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137765/2020/129/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Eva Leichter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60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leichter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4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provedení hlavních prohlídek mostních objekt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Krajský pozemkový úřad pro Karlovarský kraj u Vás objednává zajištění provedení hlavních prohlídek mostních objektů pozemních komunikací, ke kterým má příslušnost hospodařit Státní pozemkový úřad v Karlovarském kra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ídky budou provedeny odborně způsobilou osobou v souladu s ČSN 73 6221 s vydaným „Osvědčením k výkonu hlavních a mimořádných prohlídek mostních objektů pozemních komunikací“.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žadovaných prací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276" w:right="1109" w:gutter="0" w:header="720" w:top="260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ypracování hlavních prohlídek mostů pro 12 mostních objektů v Karlovarském kraji (3 v okrese Cheb, 9 v okrese Karlovy Vary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igitální forma záznamu z prohlídek na CD RO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ložení prohlídek na centrální server – správce VARS Br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Cheb, obec Luby, k.ú. Opatov u Lubů, parcelní číslo 1727/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Cheb, obec Dolní Žandov, k.ú. Salajna, parcelní číslo 1057/1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Cheb, obec Krásná, k.ú. Újezd u Krásné, parcelní číslo 1256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Bochov, k.ú. Dlouhá Lomnice, parcelní číslo 2123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Bochov, k.ú. Dlouhá Lomnice, parcelní číslo 2174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Chyše, k.ú. Chyše, parcelní číslo 1386/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Nové Hamry, k.ú. Jelení u Nových Hamrů, parcelní číslo 618/1 a 618/2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Valeč, k.ú. Jeřeň, parcelní číslo 77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Merklín, k.ú. Lípa, parcelní číslo 707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Ostrov, k.ú. Ostrov nad Ohří, parcelní číslo 2807/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Karlovy Vary, k.ú. Sedlec u Karlových Var, parcelní číslo 608/1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arlovy Vary, obec Ostrov, k.ú. Vykmanov u Ostrova, parcelní číslo 4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do </w:t>
      </w:r>
      <w:r>
        <w:rPr>
          <w:rFonts w:cs="Arial" w:ascii="Arial" w:hAnsi="Arial"/>
          <w:b/>
          <w:bCs/>
          <w:sz w:val="20"/>
          <w:szCs w:val="20"/>
        </w:rPr>
        <w:t>31.10.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max. </w:t>
      </w:r>
      <w:r>
        <w:rPr>
          <w:rFonts w:cs="Arial" w:ascii="Arial" w:hAnsi="Arial"/>
          <w:b/>
          <w:sz w:val="20"/>
          <w:szCs w:val="20"/>
        </w:rPr>
        <w:t xml:space="preserve">101 640 Kč s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max. do 84 000 Kč bez DPH, dle cenové nabídky ze dne 19.1.2020; součástí objednávky nejsou mostní objekty uvedené v cenové nabídce pod poř.č. 3 a 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</w:r>
      <w:r>
        <w:rPr>
          <w:rFonts w:cs="Arial" w:ascii="Arial" w:hAnsi="Arial"/>
          <w:bCs/>
          <w:sz w:val="20"/>
          <w:szCs w:val="20"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 provedené práce včetně specifikace prací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contextualSpacing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vní prohlídku požadujeme vypracovat pro mostní objekt na pozemku p.č. 2123 v k.ú. Dlouhá Lomnice. Jelikož se chceme této prohlídky zúčastnit, tak nás prosím informujte, až budete znát termín provedení fyzické prohlídky dotčeného mostního ob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rajské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arlovar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Eva Leichter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mostních objektů v Karlovarském kra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Akceptace objednávky zn.: </w:t>
      </w:r>
      <w:r>
        <w:rPr>
          <w:rFonts w:cs="Arial" w:ascii="Arial" w:hAnsi="Arial"/>
          <w:sz w:val="20"/>
          <w:szCs w:val="22"/>
        </w:rPr>
        <w:t>SPU 137765/2020/129/Lei ze dne 24. 4. 202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Karlových Varech dne: 4. 5. 202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 a podpis oprávněné osob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ek Toman –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N engineering, s.r.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objedná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15025" cy="2058670"/>
            <wp:effectExtent l="0" t="0" r="0" b="0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continuous"/>
      <w:pgSz w:w="11906" w:h="16820"/>
      <w:pgMar w:left="1276" w:right="1109" w:gutter="0" w:header="720" w:top="260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6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1b3b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664C7-9616-4E28-B473-22615C9DC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9:00Z</dcterms:created>
  <dc:creator>Lucka</dc:creator>
  <dc:description/>
  <dc:language>en-US</dc:language>
  <cp:lastModifiedBy>Brudnová Naděžda</cp:lastModifiedBy>
  <cp:lastPrinted>2017-03-24T13:00:00Z</cp:lastPrinted>
  <dcterms:modified xsi:type="dcterms:W3CDTF">2020-05-13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