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38456120"/>
            <w:bookmarkStart w:id="1" w:name="_GoBack"/>
            <w:bookmarkEnd w:id="1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skytování služeb v oblasti BOZP a PO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2" w:name="_Hlk38456120"/>
            <w:r>
              <w:rPr>
                <w:rFonts w:cs="Arial" w:ascii="Arial" w:hAnsi="Arial"/>
              </w:rPr>
              <w:t>SZ SPU 107897/2020/3</w:t>
            </w:r>
            <w:bookmarkEnd w:id="2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8567D-C4B7-4F10-AF45-5967C41CE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0-04-22T12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