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38456120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skytování služeb v oblasti BOZP a P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38456120"/>
            <w:r>
              <w:rPr>
                <w:rFonts w:cs="Arial" w:ascii="Arial" w:hAnsi="Arial"/>
              </w:rPr>
              <w:t>SZ SPU 107897/2020/3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9FBF96-195B-4645-A7A3-FAFDB4058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56</Words>
  <Characters>165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0-04-22T12:0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