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KoPÚ v k. ú. Bělá nad Radbuz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>Dodavatel splňuje technickou kvalifikaci, pokud v seznamu významných služeb poskytovaných v posledních 3 letech prokáže, že realizoval min.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 w:val="false"/>
        </w:rPr>
        <w:t>3 návrhy KoPÚ na celkové výměře (tj. v součtu) 600 ha, které jsou zapsány v KN.      Z toho min. 1 návrh musí být o výměře 30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  <w:t xml:space="preserve">Dodavatel vyplní níže uvedenou vzorovou tabulku pro seznam členů realizačního tý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členů realizačního týmu pro KoPÚ v k. ú. Bělá nad Radbuzou</w:t>
      </w:r>
    </w:p>
    <w:tbl>
      <w:tblPr>
        <w:tblW w:w="91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2395"/>
        <w:gridCol w:w="2253"/>
        <w:gridCol w:w="2640"/>
      </w:tblGrid>
      <w:tr>
        <w:trPr>
          <w:trHeight w:val="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9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94554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CACD15-9CFA-47FC-BBD2-9C2817EC7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033</Words>
  <Characters>6095</Characters>
  <CharactersWithSpaces>7114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20-05-11T06:47:00Z</cp:lastPrinted>
  <dcterms:modified xsi:type="dcterms:W3CDTF">2020-05-11T06:47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