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"/>
          <w:b/>
          <w:szCs w:val="20"/>
        </w:rPr>
        <w:t>Komplexní pozemkové úpravy v k. ú.  Maršov u Tábor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 xml:space="preserve">Doklad o oprávnění k podnikání – živnostenské oprávnění pro 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: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,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a </w:t>
      </w:r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U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>
          <w:szCs w:val="22"/>
        </w:rPr>
      </w:pPr>
      <w:r>
        <w:rPr/>
        <w:t xml:space="preserve">Seznam techniků či technických útvarů, jež se budou podílet na plnění veřejné zakázky, </w:t>
        <w:br/>
        <w:t xml:space="preserve">a to zejména techniků či technických útvarů zajišťujících kontrolu kvality, bez ohledu na to, zda jde o </w:t>
      </w:r>
      <w:r>
        <w:rPr>
          <w:szCs w:val="22"/>
        </w:rPr>
        <w:t>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2410"/>
        <w:gridCol w:w="1984"/>
        <w:gridCol w:w="2976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bookmarkStart w:id="2" w:name="Text16"/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2"/>
      <w:r>
        <w:rPr>
          <w:rFonts w:cs="Arial"/>
        </w:rPr>
        <w:t>Titul, jméno, příjmení, funkc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  <w:szCs w:val="20"/>
        </w:rPr>
        <w:t>Podpis osoby oprávněné jednat za dodava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373114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C3873F-8590-40F1-B793-2080DDADF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1106</Words>
  <Characters>6592</Characters>
  <CharactersWithSpaces>76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novotna2</dc:creator>
  <dc:description/>
  <dc:language>en-US</dc:language>
  <cp:lastModifiedBy>Bicková Lucie Ing.</cp:lastModifiedBy>
  <cp:lastPrinted>2018-06-14T07:49:00Z</cp:lastPrinted>
  <dcterms:modified xsi:type="dcterms:W3CDTF">2020-05-11T07:26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