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 Pobočka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r>
      <w:bookmarkStart w:id="0" w:name="_GoBack"/>
      <w:bookmarkEnd w:id="0"/>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Mgr. Jiří Koudelka, vedoucí Pobočky Prostěj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Hana Cetkovská, zaměstnanec Pobočky Prostěj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Aloise Krále 4, 796 01 Prostěj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7 127</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prostejov.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br w:type="column"/>
      </w: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Prostějovičky</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rostějovičky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w:t>
      </w:r>
      <w:bookmarkEnd w:id="1"/>
      <w:r>
        <w:rPr>
          <w:rFonts w:cs="Arial" w:ascii="Arial" w:hAnsi="Arial"/>
        </w:rPr>
        <w:t xml:space="preserve"> přílohy č. 1 této smlouvy.</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ozbor současného stavu území – průzkum území (charakter hospodaření, cestní síť, eroze, vodní režim, </w:t>
      </w:r>
      <w:r>
        <w:rPr>
          <w:rFonts w:cs="Arial" w:ascii="Arial" w:hAnsi="Arial"/>
        </w:rPr>
        <w:t>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 xml:space="preserve">v § 8 zákona a v § 11 a 12 vyhlášky a přílohy č. 2 vyhlášky. S vypracováním seznamu pozemků vlastníků vyžadujících souhlas podle § 3 odst. 3 zákona. Tato dokumentace bude předložena 1 měsíc před stanoveným termínem ukončení dílčí části 3.4.5.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b/>
        </w:rPr>
        <w:t>Zhotovitel předloží 3 měsíce před stanoveným termínem</w:t>
      </w:r>
      <w:r>
        <w:rPr>
          <w:rFonts w:cs="Arial" w:ascii="Arial" w:hAnsi="Arial"/>
        </w:rPr>
        <w:t xml:space="preserve">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w:t>
        <w:br/>
        <w:t xml:space="preserve">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Prostějov, adresa Aloise Krále 4, 796 01 Prostěj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2" w:name="_Hlk32247886"/>
      <w:r>
        <w:rPr>
          <w:rFonts w:cs="Arial" w:ascii="Arial" w:hAnsi="Arial"/>
          <w:lang w:val="cs-CZ"/>
        </w:rPr>
        <w:t>dílčí část</w:t>
      </w:r>
      <w:bookmarkEnd w:id="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3" w:name="_Hlk32248214"/>
      <w:r>
        <w:rPr>
          <w:rFonts w:cs="Arial" w:ascii="Arial" w:hAnsi="Arial"/>
          <w:lang w:val="cs-CZ"/>
        </w:rPr>
        <w:t>(nevystavit akceptační protokol)</w:t>
      </w:r>
      <w:bookmarkEnd w:id="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Olomoucký kraj, Pobočka </w:t>
      </w:r>
      <w:r>
        <w:rPr>
          <w:rFonts w:cs="Arial" w:ascii="Arial" w:hAnsi="Arial"/>
          <w:lang w:val="cs-CZ"/>
        </w:rPr>
        <w:t>Prostějov, adresa Aloise Krále 4, 796 01 Prostěj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protokolu nesmí být faktura vystavena. </w:t>
        <w:br/>
        <w:t xml:space="preserve">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w:t>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rostějovičky“.</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highlight w:val="yellow"/>
        </w:rPr>
        <w:t>ve výši nejméně 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w:t>
        <w:br/>
        <w:t>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64837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rostějov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rostějovič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cc0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B53FE88-7C34-448E-BD83-E7BA6C8A7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0</Pages>
  <Words>8727</Words>
  <Characters>51493</Characters>
  <CharactersWithSpaces>601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Strolená Irena Ing.</dc:creator>
  <dc:description/>
  <dc:language>en-US</dc:language>
  <cp:lastModifiedBy>Bořil Zdeněk Ing.</cp:lastModifiedBy>
  <cp:lastPrinted>2019-02-13T08:22:00Z</cp:lastPrinted>
  <dcterms:modified xsi:type="dcterms:W3CDTF">2020-05-07T06:30:00Z</dcterms:modified>
  <cp:revision>21</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