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Všechlapy u Malš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/3737/2020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966E2E-A4CF-4549-BEF8-04FD41E42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69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usková Hana Ing.</cp:lastModifiedBy>
  <cp:lastPrinted>2020-05-05T07:06:00Z</cp:lastPrinted>
  <dcterms:modified xsi:type="dcterms:W3CDTF">2020-05-05T07:0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