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Všechlapy u Malšic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P/3737/2020/-505207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Měsíce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B36A0D-FE1A-4782-8BE2-FC882C9F6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69</Words>
  <Characters>1747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usková Hana Ing.</cp:lastModifiedBy>
  <cp:lastPrinted>2019-09-02T13:09:00Z</cp:lastPrinted>
  <dcterms:modified xsi:type="dcterms:W3CDTF">2020-05-05T05:5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