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Sídlo: Husinecká 1024/11a, 130 00 Praha 3,  IČO: 01312774, DIČ: CZ013127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Krajský pozemkový úřad pro Středočeský kraj a hl. m. Praha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ind w:left="-567" w:right="-39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Adresa: Nám. Winstona Churchilla 1800/2, 130 00 Prah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AREA G. K. spol. s r. 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U Elektry 650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2"/>
          <w:szCs w:val="22"/>
        </w:rPr>
        <w:framePr w:w="3969" w:h="1701" w:x="5742" w:y="186" w:hSpace="142" w:vSpace="0" w:wrap="auto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sz w:val="22"/>
          <w:szCs w:val="22"/>
        </w:rPr>
        <w:t>198 00 Praha 9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še značka: </w:t>
        <w:tab/>
        <w:t>5/2020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Ing. Petra Fuxová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XXXXX</w:t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p.fuxova@spucr.cz</w:t>
        <w:tab/>
      </w:r>
    </w:p>
    <w:p>
      <w:pPr>
        <w:pStyle w:val="Normal"/>
        <w:ind w:right="-17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9. 4. 202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JEDNÁ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Středočeský kraj a hl. m.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ám. Winstona Churchilla 1800/2, 130 00 Praha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AREA G. K. spol. s r. 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50944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U Elektry 650, 198 00 Praha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ámcové dohody č. j. 1/2020-537100 uzavřené dne 3. 1. 2020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mezi Objednatelem a Poskytovatelem, tímto objednáváme u shora uvedeného Poskytovatele následující Služb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Vytyčení hranic pozemků v k. ú. Divišovice viz přílohy výzv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služeb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zaplatit Poskytovateli za Služby cenu stanovenou na základě jednotkové ceny uvedené v Příloze č. 3 Rámcové dohody, v souladu s Čl.VII Rámcové dohod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lková Cena za poskytnutí Služeb činí 131.460 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rmín předání výstupu služe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, že výstupy Služeb Objednateli předá do 60 dnů od potvrzení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a objednatele: </w:t>
      </w:r>
      <w:r>
        <w:rPr>
          <w:rFonts w:cs="Arial" w:ascii="Arial" w:hAnsi="Arial"/>
          <w:i/>
          <w:spacing w:val="-4"/>
          <w:sz w:val="22"/>
          <w:szCs w:val="22"/>
        </w:rPr>
        <w:t>JUDr. Kubová, Pobočka Příbram, tel.: 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EA G. K. spol. s r. 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Číslo účtu Poskytovatele: </w:t>
      </w:r>
      <w:r>
        <w:rPr>
          <w:rFonts w:cs="Arial" w:ascii="Arial" w:hAnsi="Arial"/>
          <w:sz w:val="22"/>
          <w:szCs w:val="22"/>
        </w:rPr>
        <w:t>19-404096020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služeb zadaná v zaslané objednávce je stanovená odborným odhadem z podkladů předaných v žádostech o vytyčení/vyhotovení GP. V průběhu realizace mohou vyplynout okolnosti, které mohou mít dopad na specifikaci výše uvedených služeb, případně termínu a bez kterých by nebylo možné řádně naplnit záměr vyplývající z požadovaných služeb. Tyto okolnosti budou řádně zdokumentovány a odsouhlaseny v předávacím protokolu této zakázky spolu s upravenou specifikací služeb, měrných jednotek a termínu. Fakturace pak bude provedena podle reálně vykázaného a odsouhlaseného objemu provedených pr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uhradit Poskytovateli cenu za poskytnutí Služby jen po jejich řádném poskytnutí, a to na základě daňového dokladu vystaveného Poskytovatelem (dále jen „</w:t>
      </w:r>
      <w:r>
        <w:rPr>
          <w:rFonts w:cs="Arial" w:ascii="Arial" w:hAnsi="Arial"/>
          <w:b/>
          <w:sz w:val="22"/>
          <w:szCs w:val="22"/>
        </w:rPr>
        <w:t>faktura</w:t>
      </w:r>
      <w:r>
        <w:rPr>
          <w:rFonts w:cs="Arial" w:ascii="Arial" w:hAnsi="Arial"/>
          <w:sz w:val="22"/>
          <w:szCs w:val="22"/>
        </w:rPr>
        <w:t>“). Přílohou faktury musí být objednatelem a poskytovatelem potvrzený předávací protokol o provedení služby. Bez tohoto potvrzeného protokolu nesmí být faktura vystave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Objednávky jsou tyto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říloha č. 1:</w:t>
        <w:tab/>
        <w:t>Specifikace Služe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         ………………………………..</w:t>
      </w:r>
    </w:p>
    <w:p>
      <w:pPr>
        <w:pStyle w:val="Normal"/>
        <w:spacing w:lineRule="exact" w:line="280" w:before="0" w:after="12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Veselý</w:t>
      </w:r>
    </w:p>
    <w:p>
      <w:pPr>
        <w:pStyle w:val="Normal"/>
        <w:spacing w:lineRule="exact" w:line="280" w:before="0" w:after="120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Středočeský kraj </w:t>
        <w:br/>
        <w:t>a hl. m. Prah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ce objednávky Poskytovatelem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dpis oprávněné osoby Poskyto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30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36</Words>
  <Characters>2576</Characters>
  <CharactersWithSpaces>30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57:00Z</dcterms:created>
  <dc:creator>Fuxová Petra Ing.</dc:creator>
  <dc:description/>
  <dc:language>en-US</dc:language>
  <cp:lastModifiedBy>Fuxová Petra Ing.</cp:lastModifiedBy>
  <dcterms:modified xsi:type="dcterms:W3CDTF">2020-04-29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